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File Description: The Five Stages Of Drinking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ve Stages of Dr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11:00 on a weeknight, you've  had a few beer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up to leave because you have work the next day and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iends buys another round. One of your UNEMPLOYED friends.  He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one you think to yourself, "Oh come on, this is silly, wh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 as I get seven hours of sleep (snap fingers), I'm cool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midnight. You've had a few more beers. You've just spent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utes arguing against artificial turf. You get up to leave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at level two, a little devil appears on your shoulder.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re thinking, "Hey! I'm out with my friends! What am I wor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way? These are the good times! Besides, as long as I get five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eep (snaps fingers) I'm cool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in the morning. You've abandoned beer for tequila.  You'v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nt 20 minutes arguing FOR artificial turf.  And now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king, "Our waitress is the most beautiful woman I've ever seen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level three, you love the world. On the way to the bathroom you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rink for the stranger at the end of the bar just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his face.  You get drinking fantasies. (like,"Hey fellas,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ught our own bar, we could live together forever. We could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mmy, you could cook.")  But at level three, that devil i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bigger....and he's buying.  And you're thinking "Oh, come on,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now. As long as I get three hours sleep...and a complete ch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od (snaps fingers), I'm cool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in the morning. And the devil is bartending.  For last cal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ed a bottle of rum and a Coke. You ARE artificial turf!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your way to the bathroom, you punch the stranger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. Just because you don't like his face! And now you're thin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ur busboy is the best looking man I've ever seen."  You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iends decide to leave, right after you get thrown out, and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knows an ...after hours bar.  And here, at level fou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ually think to yourself, "Well....as long as I'm only go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ew hours sleep anyway, I may as well....STAY UP ALL NIGHT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h! That'd be good for me. I don't mind going to that board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ing like Keith Richards. Yeah, I'll turn that around, make i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e. And besides, as long as I get 31 hours sleep tom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...............c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ve in the morning. after unsuccessfully trying to get your mone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tattoo parlor ("But I don't even know anybody named Ruby!!!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nd your friends wind up across the state line in a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guys who have been in prison as recently as...that morning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ind of place where even the devil is going, "Uh, I gotta turn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gotta be in Hell- at nine.  I've got that brunch with Hitl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't miss that."  At this point, you're all drinking som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ck blue liquor, like something from a Klingon wedding.  A wai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fresh stitches comes over, and you think to yourself, "Some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m gonna marry that girl!!"  One of your friends stands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ams, "WE'RE DRIVIN' TO FLORIDA!!!!!"- and passes out.  You cra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side for air , and then you hit the worst part of level five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n.  You weren't expecting that were you? You never do.  You wal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bar in daylight, and you see people on their way to wor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gging.  And they look at you-and they know. And they say..."Wh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by?" Let's be honest, if you're 19 and you stay up all night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a victory like you've beat the night, but if you're over 30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sun is like God's flashlight.  We all say the same prayer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swear, I will never do this again (how long?) as long as I liv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ome of us have that little addition, "and this time, I mean i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day a nun was fishing and caught a huge fish for supper.  A man was w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d said "Wow what a goddamn fish!"  The sister said "Sir you shouldn't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like that: I'm a nun", and the man said "But that's the name of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ddamn fish".  So the sister took the fish back to the rectory and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ther superior, look at the goddamn fish I caught."  The mother sup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"Sister, you shouldn't talk like that!", and the sister said "But m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, that's the name of it: a goddamn fish".  So the mother superior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 give me the goddamn fish and I'll clean it."  While she was clea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 the monsignor walked in and she said "Monsignor look at the goddamn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ister caught."  The monsignor said "Mother superior you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like that!", and the mother superior said "But that's the name of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ddamn fish".  So the monsignor said "Well give me the goddamn fi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cook it".  That evening at supper there was a new priest at the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said  "Wow what a nice fish".   And the sister said "I cau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damn fish."  And mother superior said "I cleaned the goddamn fish"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signor said "I cooked the goddamn fish".  And the new priest sa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like this fucking place alread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ven dwarfs are in Rome and they go on a tour of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while they go to the Vatican and meet the pope.  Grumpy, for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have a lot to say; he keeps asking the pontiff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urch, and in particular, n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Your Holiness, do you have any really short nun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o, my son, all our nuns are at least five feet t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re you sure?  I mean, you wouldn't have any nuns that are,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my height?  Maybe a little short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'm afraid not.  Why do you as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o reason."  Pause.  "Positive?  Nobody in a habit that'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ee feet tall, two and a half feet tall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'm s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k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py looks dejected at this news, and the pope wonders w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he listens to the dwarfs as they leave the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hat'd he say?  What'd he say?"  chant the other six dwar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umpy says, "He said they don't have an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other six start chanting, "Grumpy fucked a penguin!  Grum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cked a penguin!  Grumpy fucked a penguin!"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File Description: Girlspeak To English Dictionary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says                              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      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                             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                              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your decision                     The correct decis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bvious b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hat you want                       You'll pay for this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to talk                        I need to com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...go ahead                        I don't want you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upset                          Of course I'm upset, you mo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...so manly                      You need a shave and you sweat a 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certainly attentive tonight.    Is sex all you ever think ab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emotional!  And I'm not        I'm on my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reac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omantic, turn out the lights.      I have flabby thig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itchen is so inconvenient.       I want a new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new curtains                    and carpeting, furniture, wallpap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 the picture there                 No, I mean hang it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eard a noise                        I noticed you were almost asl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love me?                        I'm going to ask f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do you love me?               I did something today you'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ot going to lik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be ready in a minute.             Kick off your shoes and find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ame on T.V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y butt fat?                        Tell me I'm beauti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learn to communicate.      Just agree with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listening to me!?              [Too late, your dea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               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               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            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sorry.                             You'll be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like this recipe?               It's easy to fix, so you'll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et get used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yelling!                       Yes I am yelling because I thin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s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swer to the question "What's wron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old thing.                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                              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.                            My PMS is act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, really.                       It's just that you're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ss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want to talk about it.         Go away, I'm still build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vidence agains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ildren's Books That Were Banned Last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d's New Wife Timot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! Goes The Hamster....And Other Great Microwave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be D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y Who Ate Spinach...And Lived To Tell Abo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Become The Dominant Military Power In Your Elementary Sch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fe Sex And The Zip-Lock b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ing Homemade Parachutes With Nothing At Al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Household P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ghead - And Other Things Mrs. Dumpty Gave Hu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lete Set Of "Mother Got Goosed" Nursery Rhy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Great Childhood Fragrances...Apple Pie, Cotton C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Bicycle Se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ggest 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 is in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respect you in the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from your government, and I am here to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only a cold s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this one, I'll pay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wife doesn't understan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me, I'll take care of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I lov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getting a div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ing? Why, no, Offi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ever inha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the money, it's the principle of th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ever watch television except for P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but we can still be good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means nothing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 worry, I can go another 20 miles when the gauge is on "emp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ave at the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, he's never bitten an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call you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release the upgrade by the end of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my lips: no new t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never done anything like thi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I'm going to tell you the tr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supposed to make that no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*love* your new &lt;hat/haircut/dress/suit...&gt;!</w:t>
      </w:r>
    </w:p>
    <w:p>
      <w:pPr>
        <w:pStyle w:val="PreformattedText"/>
        <w:bidi w:val="0"/>
        <w:spacing w:before="0" w:after="0"/>
        <w:jc w:val="left"/>
        <w:rPr/>
      </w:pPr>
      <w:r>
        <w:rPr/>
        <w:t>..then take a left.  You can't mis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, it's OK -- I'm ster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  ________________________ Date: 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: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    The Son of a Bitch Really Knows His Sh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    Knows Just Enough To Be Danger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    Only Has Half a Brain and is Danger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    Fucking Brain Damaged, His Coffee Cup Has a Higher IQ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    Does Excellent Work If Not Pre-occupied With Pus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    Pretty Good; Only Occasionally Blows it Out His 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    Has to Take His Shoes Off To Count Higher Than 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    Couldn't Count His Balls And Get The Same Number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t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    Extremely Cooperative (If You Kiss His Ass Dai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    Brown Noser In Good 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    Often Pisses Off Co-Workers, Thinks He Owns the Dam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    Doesn't Give A Shit, Never Did, Never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    Really A Dependable CockSu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    Works So Hard That He Has To Take An Extra Day Off Each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    Can Rely On Him To Be The First One Out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    Totally Fucking Worth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    Extremely Neat, Even Combs His Pubic 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    Looks Great On His Day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    Dirty, Filthy, Smelly Son Of a B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    Flies Leave Fresh Dog Shit To Follow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    Goes Like A Son Of A Bitch...If There's Money In It For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    Does All Kinds of Good Shit At Evalua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    Works Well After An Ene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    Couldn't Do Less If He Were In A Co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    Carries A Chain saw And Gets Goo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    Macho Attitude, Commands Total Disg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    Dog Fasted For Three Day Last Time He Brought Home Pork Ch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    Mother Teresa Told Him to Get Fu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UNDERSTAND THAT I HAVE BEEN COUNSELED AND UNDERSTAND MY RIGHT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CY ACT OF 1974.  I FURTHER ACKNOWLEDGE THAT I AM FUCKED UP AND WORTH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FOOTBALL BAT, AND I WILL MAKE SOME KIND OF ATTEMPT TO CORRECT MY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I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 Signature (If He Can Wr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VERNMENT CONTRACTING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 -- A gambler who never gets to shuffle, cut or 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D OPENING -- A poker game in which the losing hand 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D -- A wild guess carried out to two decimal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 BIDDER -- A contractor who is wondering what he left out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'S ESTIMATE -- The cost of construction in hea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MANAGER -- The conductor of an orchestra in which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an is in a different u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PATH METHOD - A management technique for losing your sh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perfect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HA -- A protective coating made by half-baking a mixture of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, red tape, split hairs and baloney -- usually applied at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hotg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KE -- An effort to increase egg production by strang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ED PAYMENT -- A tourniquet applied at the p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DATE -- The point at which liquidated damages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QUIDATED DAMAGES -- A penalty for failing to achieve the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ITOR -- People who go in after the war is lost and bayon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WYER -- People who go in after the auditors and strip the bo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ctionary of Evaluation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f you might like to know what the supervisor is really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those glowing employee work performance evaluations s/he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nking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R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too b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ALLY WELL QUALIFI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committed no major blunders to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SOCI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nks heav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LOUS ATTIT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inio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BOVE REPROA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one step ahead of the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POTENTI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tick with us until reti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THIN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ers plausible excuses for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PRIDE IN 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e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ADVANTAGE OF EVERY OPPERTUNITY TO PROG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ys drinks for superi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FFERENT TO I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s more than superi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N DISCIPLINARI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eal je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FUL IN DEALING WITH SUPERI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s when to keep mouth sh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ES DIFFICULT PROBLEMS WITH LOG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s someone else to do the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EN ANALY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roughly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DESK PER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d not go to colle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S SELF W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string two sentenc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DS EXTRA HOURS ON THE JO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erable home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ENTIOUS AND CARE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ICULOUS IN ATTENTION TO DET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itpi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S QUALITIES OF LEAD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a loud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MENT IS USUALLY S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c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S PROFESSIONAL ATTIT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nob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 SENSE OF HUM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s lots of dirty j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ADHERENCE TO PRINCI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ubbo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ALONG EXTREMELY WELL WITH SUPERIORS AND SUBORDINATES A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BELOW AVER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up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REAT VALUE TO THE ORGANIZ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s in work o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USUALLY LOY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ed by no-one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 TO COMPANY DEVELOP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office goss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WORK-VALUE ATTITUDINAL READJUST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zy and hard-he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WORK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ly does it the hard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S JO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s more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id too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ORGANIZ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too much busy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till able to get work done if supervisor hel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S WITH SUPERVISOR OF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in in the 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O F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ive of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GO F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IME EFFECTIVE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ck wat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CREAT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s 22 reasons to do anything except origina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RESOURSES W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agates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VES PROMO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new title to make h/h feel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File Description: Thus Spake Gate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eginning, there was nothing but Apple.  And the PC was withou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oid, and the darkness was on the face of its hard drive.  And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Let there be DOS: And there was DOS.  And Bill looked upon it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good, and with it the PC slew the Apple.  And DOS grew and grew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number was legion if you counted the decimal points, and still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Bill grew large with ambition, and he decreed there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of words; and lo, there was Word.  And Bill sayeth, Let there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y for the crunching of numbers, and lo, there was Excel, and di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 grow a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had arisen in the land the thing called Macintosh, spru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nsigent Apple-men, and Bill looked upon it, and it was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pidly did he decree that Word should be made to run upon it,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xcel, and then all the other fruits of his efforts, but still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th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Bill did order his minions to come forth with Windows, and when they d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ooked upon it, and it was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he sent them back to try again, assuring all the world they would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his time, yet they di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lenting, Bill forced yet a third mighty blow, and when it came fo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did order his trumpets to blow, and his chorus to sing, and his cr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y, until the din could be heard throughout the land; and when h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is third version of Windows, he saw it was not all that grea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hotcakes did it s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us did Bill gloat, for the world proclaimed he had matched the 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, and his praises were sung throughout the 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o he ordered another, mightier, more magnificient version made,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hmen and henchwomen did labor h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ll it was not forthcoming in the year promised, nor the year prom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and rumors did abound, and magazines did overflow with secret pee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lumnists did heap their scorn upon it.  And came the min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 Department, bent upon proving Bill monopolous, yet before his wr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they quail, and proclaim him innocent, mos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which was once called Chicago became known as Windows 95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se built throughout the land, and Bill, remembering what had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, set about building a great H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o his Hype he put the greatest mouths of the land, and scat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s of his profits so heavily that he bought hosts of angels to s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 Stones songs, and trumpets and horns and drums without number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of birthing grew nigh, he purchased television time without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eared thereon himself, and bought entire editions of newspap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away unto the faithful, and traveling circuses to visit each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o when Windows 95 was born did hysteria rule the land, as the cho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 and the trumpets and horns did blare and the televisio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pers charge their followers to go forth and bu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eding this, the populace did rush to the marketplace at the strok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, when even the cock doth sleep, and did push and shove and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o blows the better to secure their own copies lest they be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ant, or uncool, or hamsters in the eyes of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Bill looked upon what he had wrought, and he giggled, and rubbe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together, and even in the moment of his triumph, began to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File Description: Hunting Elephant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HEMATICIANS hunt elephants by going to Africa, throw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thing that is not an elephant, and catching one of whate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RIENCED MATHEMATICIANS will attempt to 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ence of at least one unique elephant before proceeding to ste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 subordinate exerc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FESSORS OF MATHEMATICS will prove the existence of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que elephant and then leave the detection and capture of an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phant as an exercise for their graduate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SCIENTISTS hunt elephants by exercising Algorithm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Go to Af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Start at the Cape of Good H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Work northward in an orderly manner, traversing the cont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ernately east and 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During each traverse p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Catch each animal 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Compare each animal caught to a known eleph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 Stop when a match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RIENCED COMPUTER PROGRAMMERS modify Algorithm A by placing a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phant in Cairo to ensure that the algorithm will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EMBLY LANGUAGE PROGRAMMERS prefer to execute Algorithm A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s and kn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WARE ENGINEERS hunt elephants by going to Africa, catching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imals at random, and stopping when any one of them weigh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us or minus 15 percent of any previously observed eleph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ONOMISTS don't hunt elephants, but they believe that if eleph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paid enough, they will hunt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ISTICIANS hunt the first animal they see N times and call i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ph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ULTANTS don't hunt elephants, and many have never hunted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ll, but they can be hired by the hour to advise those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S RESEARCH CONSULTANTS can also measure the corre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t size and bullet color to the efficiency of elephant-h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ategies, if someone else will only identify the eleph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LITICIANS don't hunt elephants, but they will share the eleph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tch with the people who voted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WYERS don't hunt elephants, but they do follow the herd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uing about who owns the dropp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LAWYERS will claim that they own an entire herd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k and feel of one dro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CE PRESIDENTS OF ENGINEERING, RESEARCH, AND DEVELOPMENT try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unt elephants, but their staffs are designed to prevent it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ce president does get to hunt elephants, the staff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sure that all possible elephants are completely prehunt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ce president see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 vice president does happen to see a eleph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ff w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compliment the vice president's keen eyes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enlarge itself to prevent any recur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IOR MANAGERS set broad elephant-hunting policy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umption that elephants are just like field mice, but with d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LITY ASSURANCE INSPECTORS ignore the elephants and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stakes the other hunters made when they were packing the j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ES PEOPLE don't hunt elephants but spend their time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phants they haven't caught, for delivery two days before the 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SALES PEOPLE ship the first thing they catch and write u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oice for an eleph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WARE SALES PEOPLE catch rabbits, paint them gray, and sell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ktop eleph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File Description: Assorted Catholic Joke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ster Catherine was asking all the Catholic school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ourth grade what they want to be when they grow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Sheila says, "When I grow up, I want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titut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r Catherine's eyes grow wide and she barked, "Wha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ay?!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stitute!" Sheila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r Catherine breathed a sight of relief and sa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nk God!  I thought you said a Protesta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aggedy-assed old nun was walking home from the con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ay, when this man jumps out from the bushes and has 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man said, "What will you tell the Holy Father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ays, "I must tell the truth!  I will say I was w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from the convent when a man jumped out from the bush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ed me twice, unless you're too tir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iest decides to pay a visit to a nearby conv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 is in a run-down neighborhood, and as the priest w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street several prostitutes approach and proposition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wenty bucks a trick!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olicitations embarrass the priest who lowers his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urries on until he gets to the convent. Once insid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his naivete by asking the Mother Superior, "Wha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?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answers, "Twenty bucks -- just like on the stree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File Description: Drivers Education Exam Answer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are a sampling of REAL answers received on exams giv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ifornia Department of Transportation's driving school (read Satu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ffic School for moving violation offend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: Do you yield when a blind pedestrian is crossing the roa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What for? He can't see my license 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: Who has the right of way when four cars approach a four-way stop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ti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The pick up truck with the gun rack and the bumper sticker saying, "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kill people. I d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: What are the important safety tips to remember when backing your ca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Always wear a con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: When driving through fog, what should you u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Your c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: How can you reduce the possibility of having an accid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Be too ____-faced to find you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: What problems would you face if you were arrested for drunk driv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I'd probably lose my buzz a lot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: What changes would occur in your lifestyle if you could no long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wful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I would be forced to drive unlaw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: What are some points to remember when passing or being pass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Make eye contact and wave "hello" if he/she is 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: What is the difference between a flashing red traffic ligh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shing yellow traffic l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Th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: How do you deal with heavy traffi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Heavy psychedel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: What can you do to help ease a heavy traffic probl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Carry loaded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File Description: Job Interview Quotation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ce Presidents and personnel directors of the one hundred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s were asked to describe their most unusual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iewing prospective 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job applicant challenged the interviewer to an arm wres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viewee wore a Walkman, explaining that she could lis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viewer and the music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didate fell and broke arm during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didate announced she hadn't had lunch and proceeded to e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burger and french fies in the interviewers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didate explained that her long-term goals was to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didate said he never finished high school because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apped and kept in a closet in Mex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lding Candidate excused himself and returned to the offic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later wearing a headpie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nt said if he was hired he would demonstrate his loy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aving the corporate logo tattooed on his fore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nt interrupted interview to phone her therapist for ad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to answer specific interview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didate brought large dog to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nt refused to sit down and insisted on being inter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didate dozed off during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ployers were also asked to list the "most unusual"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been asked by job candi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is it that you people do at this compan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is the company mott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 aren't you in a more interesting busines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are the zodiac signs of all the board member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 do you want reference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 I have to dress for the next interview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know this is off the subject, but will you marry m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ill the company move my rock collection from California to Marylan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ill the company pay to relocate my hors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es your health insurance cover pet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ould it be a problem if I'm angry most of the tim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es your company have a policy regarding concealed weapon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 you think the company would be willing to lower my pa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 am I her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d are a number of unusual statement made by candi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interview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 difficulty in starting or holding my bowel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imes I have the strong urge to do something harmfu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eel uneasy in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I feel like smashing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men should not be allowed to drink in cocktail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at Lincoln was greater than Washing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et excited very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week, I usually feel hot all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fascinated by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like tall wo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 man is with a woman he is usually thinking about s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re always watching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 get too much change in a store, I always give it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ost everyone is guilty of bad sexual con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ust admit that I am a pretty fair tal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never get hung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 who is responsible for most of my trou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ay was right, I'd travel with the carni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have been more successful if nobody would have snitched on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legs are really hai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I'm going to throw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File Description: Glossary of Computer Term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0K barrier:           the finish line in a mega-mara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ime:            fo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:                 what Ana tosses into the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language:      put tab A into slot B, then put tab 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t trail:            what the IR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width:              limited by the size of the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 Backup:         going in reverse in a golf c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                   t-telling t-tall s-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mark:              what happens when your saw hits the 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band:              an all female rock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 memory:           remembering how much you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detect:         "I see the mail man!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:                   24 bot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haracter:      prison 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memory:    remembering what you did at CO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protection:        wearing a ru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              vs. copy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:                 a garbage m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y chain:            a dog's le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:                    the opposite of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y embrace:         making love to King K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r:              some who says, "Stop, that's enough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:                how to measure IQs of blo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nes:             the stones that were tossed out of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 switch:             how my sister gets a new boy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pitch:              "Dorothy winds ups, and delivers a knuckle b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DIC:                 similar to her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:                    happens just before 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user:               a prisoner's cell 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sequence:        Distract guard. Dig tunnel. Cut throw fen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:               used to catch 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disk:             a broken disk that comes back from the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 EPROM:            what they have on 90210 (Flashy P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 bed scanner:       a hooker looking for loos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 file:              a file with all the air out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duplex:            a 2-family house with 16 occup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ware:              clothes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:                 a heavy sm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height drive:      a midget's sexual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scanner:           singles bar prowler looking for wedding 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:                   what I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density diskette:  a very stupid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computer:          what you tell your computer when it fo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ext:              text on ampheta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 jet:                a plan used for sky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circuit:     a circuit with black &amp; white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:               (requires little explan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bus:              stops at every inter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chains:            euphoria experienced by the recently div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level language:     for basement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level language:    for penthouse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dependency:     an affliction of machin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 tape:               tape used on the wheels of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frame:              akin to "main squeez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mory:            remembering where the water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 coprocessor:       the person you cheated from in math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lop:               the worst play you ever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computer:           the pier to Mickey'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:                  what the gardener did to the la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sync:             can be sunk more than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 mode:            head h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:                where the birds 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:                chickens making too many e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ium:                the thing that swings back-and-forth on a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:                a deceitful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:             grafitti on a 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emory:       remembering to wear a co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locking:         what you do to your Beetle White Al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justified:        vs. wrongly ju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iracy:        stealing a ship'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:            a hooker's fo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ing tape:         party deco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:             not quit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ge protector:        a co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 ring:             a group of people passing the b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ball:              what sprinters and runners ofte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 pair:           tubes t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wrap:              black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eet:              a prostitutes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dem:                 because,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File Description: The Definition Of Politic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finition Of Poli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: Dad, I have a special report for school.  Can I ask you a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d: Sure son, what's the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: What is politic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d: Well son, let's take our home for example.  I am the wage ear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et's call me the management.  Your mother is the administra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ey, so let's call her the government.  We take care of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eds, so let's call you the people.  We'll call the ma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class and your baby brother the future.  Underst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: I'm not really sure dad, I'll have to think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night, the boy is awakened by his baby brother's crying, so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to see what was wrong.  Discovering that the baby had a 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ed nappy, the boy went to his parent's room and found his m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asleep.  He than went to the maid's room, where, peek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hole, he saw his father in bed with the maid.  The bo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ing went totally unheard.  The boy went back to his room and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morn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: Dad, I think I understand poli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d: That's great son, explain it to me in your own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: While the management is screwing the working clas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is fast asleep, the people are being completely igno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 is full of s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File Description: Excuses For Missing Work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all the same to you I won't be coming in to work.  The voices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clean all the guns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got up this morning I took two Ex-Lax in addition to my Prozac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get off the john, but I feel good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et half the clocks in my house ahead an hour and the other half back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 Saturday and spent 18 hours in some kind of space-time continuum lo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ving Sunday (right up until the explosion).  I was able to exit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y reversing the polarity of the power source exactly e*log(pi)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ouse while simultaneously rapping my dog on the snout with a 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imes.  Accordingly, I will be in late, or 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stigmata's act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come in to work today because I'll be stalking my previous boss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d me for not showing up for work.  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rare case of 48-hour projectile leprosy, but I know we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ine to me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stuck in the blood pressure machine down at the Food Gi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I seem to have contracted some attention-deficit disorder and, hey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m Skins, huh?  So, I won't be able to, yes, could I help you? 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, I'll be sticking with Sprint, but thank you for c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ipation has made me a walking time bo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just found out that I was switched at birth. Legally, I shouldn't 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knowing my employee records may now contain fal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sychiatrist said it was an excellent session.  He even gave me this 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aint so I won't bite things when I am start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g ate my car keys.  We're going to hitchhike to the v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refer to remain an enig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step other has come back as one of the Undead and we must track her to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in to drive a stake through her heart and give her eternal peace. On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come to work today because the EPA has determined that my h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surrounded by wetlands and I have to arrange for helico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verting my calendar from Julian to Grego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extremely sensitive to a rise in the interest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fuse to travel to my job in the District until there is a commuter 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insist on paying my fair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used up all my sick days...so I'm calling in de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File Description: Windows 95 Will Be the Coolest Ever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 95 WILL HAVE THE COOLEST USERS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MOND, WASHINGTON -- In order to calm growing impatience among PC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erning the repeated delays of its new Windows 95 operating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rosoft Corporation announced what it calls the "Cool User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 95."  To participate in this offer, a user pays US$10,000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time he or she will be placed in a cryogenic suspension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then remain in a state of hibernation until about a week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 95 ship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e expect that the users will need a few days to recuperate and acqu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selves with the changes that will occur in society between the o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old sleep and the release of Windows 95," explained a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okesman.  These may include "the OJ Simpson trial ending,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mentous Congressional election, faster-than-light travel and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ps in human evolu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Microsoft expects a large response to this offer, a vas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needed for the storage facility.  "We have chosen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ah," stated Microsoft,"because nobody lives there, any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okespeople for Novell and Wordperfect were reached for comment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rk, but their words were not suitable for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BM corporation, which has previously responded to Microsoft prom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competing offers for their OS/2 Warp said they would not b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rosoft's "Cool User" program.  "Freeze people?  What for?  War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ready been shipping for months," said a source who asked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industry analysts have wasted no time hailing Microsoft's pla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"bold, innovative" move.  In columnist Michael S. Brown's opi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 "M.S. Brown Knows" which appears in PC Weak, Brown claims,"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missed the boat again with their failing OS/2 strategy.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ly want to be frozen in liquid Nitrogen and sealed in coffin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ts for an indeterminate period of time."  Michael S. Brow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tional headlines three years ago when he claimed that if "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dn't completely replace DOS in six months" he would chain himse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ting comedian Gilbert Godfried.  Today he clarifies that "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y *which* six month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ryogenic facility in Utah is expected to be on line April 1, 199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users wishing to beta test the system may do so for a reduced f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$3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File Description: Guyspeak to English Dictionary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guys say...                        ...What they me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just orange juice, try it.            3 more shots, and she'll hav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legs around my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's kind of cute                          I want to bang her till I am b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 if I like her                  She won't blow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ne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y hand is t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d her                                   I had (wet dreams about) h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ally want to get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etter                                ...so I can tell my friends abo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compare with all you              Is my penis really that sm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oyfrien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re the only girl I've ever              You are the only girl who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d about                                 rejected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you back                             ...for tonight any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ve been through so much together         If it was not for you, I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would have lost my virgi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iss you so much                          I am so horny that my roomm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tarting to look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, I do not want to dance right now        Shoot!  She'll know that I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hard-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eak-up should not start               I want to have sex a few mor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other 24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different from all the other guys      I am not circums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File Description: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RE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beginning there was the computer.  And God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&gt;Let there be l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Enter user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&gt;G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Enter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&gt;Omnisc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Password incorrect. 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&gt;Omnipo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Password incorrect. 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&gt;Technocr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And God logged on at 12:01:00 AM, Sunday, March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&gt;Let there be l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Unrecognizable command. 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&gt;Create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&gt;Run heaven and ea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And God created Day and Night. And God saw there were 0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And God logged off at 12:02:00 AM, Sunday, March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And God logged on at 12:01:00 AM, Monday, March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&gt;Let there be firmament in the midst of water and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Unrecognizable command. 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&gt;Create firma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&gt;Run firma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And God divided the waters. And God saw there were 0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And God logged off at 12:02:00 AM, Monday, March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And God logged on at 12:01:00 AM, Tuesday, March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&gt;Let the waters under heaven be gathered together unto one place and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ry land appea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Too many characters in specification string.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&gt;Create dry_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&gt;Run firma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And God divided the waters. And God saw there were 0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And God logged off at 12:02:00 AM, Tuesday, March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And God logged on at 12:01:00 AM, Wednesday, March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&gt;Create lights in the firmament to divide the day from the n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Unspecified type.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&gt;Create sun_moon_st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&gt;Run sun_moon_st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And God divided the waters. And God saw there were 0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And God logged off at 12:02:00 AM, Wednesday, March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And God logged on at 12:01:00 AM, Thursday, March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&gt;Create f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&gt;Create fow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&gt;Run fish, fow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And God created the great sea monsters and every living creat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epeth wherewith the waters swarmed after its kind and every wing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its kind. And God saw there were 0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And God logged off at 12:02:00 AM, Thursday, March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And God logged on at 12:01:00 AM, Friday, March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&gt;Create ca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&gt;Create creepy_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&gt;Now let us make man in our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Unspecified type.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&gt;Create 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&gt;Be fruitful and multiply and replenish the earth and subdue it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minion over the fish of the sea and over the fowl of the air an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living thing that creepeth upon the ea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Too many command operands.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&gt;Run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Execution terminated. 6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&gt;Insert bre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&gt;Run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Execution terminated. 5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&gt;Move man to Garden of 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File Garden of Eden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&gt;Create Garden.e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&gt;Move man to Garden.e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&gt;Run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Execution terminated. 4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&gt;Copy woman from 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&gt;Run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Execution terminated. 2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&gt;Create des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&gt;Run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And God saw man and woman being fruitful and multiplying in Garden.e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Warning: No time limit on this run. 1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&gt;Create free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&gt;Run free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And God saw man and woman being fruitful and multiplying in Garden.e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Warning: No time limit on this run. 1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&gt;Undo des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Desire cannot be undone once freewill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&gt;Destroy free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Freewill is an inaccessible file and cannot b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Enter replacement, cancel, or ask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&gt;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Desire cannot be undone once freewill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Freewill is an inaccessible file and cannot b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Enter replacement, cancel, or ask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&gt;Create tree_of_knowl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And God saw man and woman being fruitful and multiplying in Garden.e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Warning: No time limit on this run. 1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&gt;Create good, ev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&gt;Activate ev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And God saw he had created sh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Warning system error in sector E95.  Man and woman not in Garden.edn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&gt;Scan Garden.edn for man, wo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Search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&gt;Delete sh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Shame cannot be deleted once evil has been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&gt;Destroy free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Freewill is an inaccessible file and cannot b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Enter replacement, cancel, or ask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&gt;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Unrecognizable command. Try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&gt;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&gt;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&gt;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ATTENTION ALL USERS *** ATTENTION ALL USERS: COMPUTER GOING DOW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ULAR DAY OF MAINTENANCE AND REST IN FIVE MINUTES. PLEASE LOG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&gt;Create new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You have exceeded your allocated file space. You must destroy ol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new ones can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&gt;Destroy ea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Destroy earth: Please conf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&gt;Destroy earth confir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COMPUTER DOWN *** COMPUTER DOWN. SERVICES WILL RESUME SUNDAY, MARCH 8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:00 AM. YOU MUST SIGN OFF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And God logged off at 11:59:59 PM, Friday, March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File Description: How to be a Pest by Modem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how to be a pest-by-mod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Make up fake acronyms.  On-line veterans like to use abbreviation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O (in my humble opinion) and RTFM (read the f...... manual)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're "hep" to the lingo.  Make up your own that don't st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(SETO, BARL, CP30), use them liberally, and then ref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what they stand for ("You don't know? RTFM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WRITE ALL YOUR MESSAGES IN ALL CAPS AND DON'T USE PERIODS OR RETURN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VERYONE HAS TO SCROLL ACROSS THEIR SCREENS TO READ EVERY LIN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LOT OF !!!!!! AND DDOOUUBBLLEESS TO SHOW THAT YOU'RE EXCIT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HERE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When replying to your mail, correct everyone's grammar and spel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ut their typos, but don't otherwise respond to the cont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essages.  When they respond testily to your 'creative criticism,"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 again.  Continue until they go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oftware and files offered on-line are often "compressed"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take so long to travel over the phone lines.  Buy 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compress everything you send, including one-word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 like "Thank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Upload text files with Bible passages about sin or guilt and gi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like "SexyHouseWives," then see how many people downloa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your friends to come up with the most popular come-on.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s and calculate odds on the results of each upload's popu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c: all your E-mail to Al Gore (vice.president@whitehouse.gov)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an keep track of what's happening on the information Superhig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Join a discussion group, and tie whatever's being discussed back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lated central theme of your own.  For instance, if you'r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gun control, respond to every message with the ob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ose genetically superior tomatoes seem to have played a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.  Within days, all discussion of gun control will have cea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rite you threatening messages and instruct all other memb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File Description: The Windows95 Source Cod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*** TOP SECRET MICROSOFT COD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:  Version -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marketing strategy (MARKET.EX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nonsense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lie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pyware.h&gt; /* Microsoft Network Connectivity librar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process.h&gt; /* For the court of law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ay(x) lie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mputeruser ALL_WANT_TO_BUY_OUR_BUG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ext_year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the_product_is_ready_to_ship   another_beta_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latest_window_version&gt;one_month_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there_are_still_bu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et(bugfi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sales_drop_below_certain_po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ise(RUMOURS_ABOUT_A_NEW_BUGLESS_VERS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(everyone_chats_about_new_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_false_promise(it_will_be_multitasking); /* Standard Call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lie.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rumours_grow_wil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_false_promise(it_will_be_plug_n_pl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rumours_grow_even_wil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et_time=ri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y("It will be ready in one mon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(programmers, stop_fixing_bugs_in_old_vers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(programmers, start_brainstorm_about_new_vers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(marketingstaff, permission_to_spread_nonsen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pourware=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(nasty_questions_of_the_world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WHEN_WILL_IT_BE_READ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y("It will be ready in", today+30_days," we're just testing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WILL_THIS_PLUG_AND_PLAY_THING_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y("Yes it will work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k(programmers, why_does_it_not_wor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tend(there_is_no_proble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WHAT_ARE_MINIMAL_HARDWARE_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y("It will run on a 8086 with lightning speed due 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 the 32 bits architectur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(INTEL, "Pentium sales will rise skyhigh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(SAMSUNG, "Start a new memorychip pla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'cos all those customers will need at least 32 megs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(QUANTUM, "Thanks to our fatware your sales will tripl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_big_bonus(INTEL, SAMSUNG, QUANTU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DOES_MICROSOFT_GET_TOO_MUCH_INFLU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y("Oh no, we are just here to make a better wor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on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(journalist, Big_Bill_Boo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(time_is_ri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rest(journali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ainwash(journali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(journalist_says_windows95_is_bug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der(journalist, "write a nice objective articl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lease (journali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(vapour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_date++; /* Dela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no_one_believes_anymore_there_will_be_a_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("It will be ready in",today+ONE_MON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(beta_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(everyone_is_dumb_enough_to_buy_our_bug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ls_bank_account += 150*megabuck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(new_and_even_better_beta_vers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e(more_memory_requiremen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customers_report_installation_probl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y("that is a hardware problem, not a software problem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smart_customer_says_but_you_promised_plug_and_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nore(custom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(microsoft_intelligence_agency, "Keep an ey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bastar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 bills_bank_account&gt;skyhigh &amp;&amp; marriage&gt;two_year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orce(woman_that_was_beatifull_when_I_married_h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ve(dollars, at_lusty_chick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ry(young_blond_virgin_with_big_boobi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rginize(young_blond_virgin_with_big_boobi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boobies_start_to_ha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mp(young_blond_virgin_with_big_boobi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there_is_another_comp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al(their_idea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use(compagny, stealing_our_idea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re(a_lot_of_lawyers); /* in process.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(until_other_company_cannot_afford_another_lawsu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y_out(other_compan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Now everyone realizes that we sell bugware and they are all angr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(plastic_surgeon, make_bill_look_like_poor_basta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y(nice_little_island); hire(hare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ugh_at(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having_the_patience_year_after_year_for_another_unfinished_vers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bugfix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ge (a_lot_of_mon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customer_says_he_does_not_want_to_pay_for_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("It is not a bugfix but a new versio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still_compla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(custom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(customer, big_Bill_boo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We'll get him when everyone uses Billware!!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File Description: The Quicki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and Marla decided that the only way to pull off a Sunday afternoon qui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ir ten-year-old son in the apartment was to send him out on the balc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rder him to report on all the neighborhood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y began his commentary as his parents put their plan into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re's a car being towed from the parking lot," he said.  "An ambulanc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ve by."  A few moments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ooks like the Andersons have company," he called out, "Matt's rid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 and the Coopers are having sex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m and Dad shot up in bed.  "How do you know that?" the startled father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ir kid is standing out on the balcony too," his son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THE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ogic is a systematic method for getting the wrong conclus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nf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urely _statistics_ is a systematic method for getting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... with 95% conf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thematics is the systematic misuse of a nomenclature developed for that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st prime numbers are e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of:  pick up any math text an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prime number.  The first one you find will probably be 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ife is complex. It has real and imaginary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thematicians have announced the existence of a new whole numb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 between 27 and 28.  "We don't know why it's there or what it doe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Cambridge mathematician, Dr. Hilliard Haliard, "we only know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behave properly when put into equations, and that it is di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ix, though only on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The number you have dialed is imag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otate your phone 90 degrees and try aga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student was doing miserably on his oral final exam in General Top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(yes, this guy _really_ did give oral finals in topology). Exasp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udent's abysmal performance up to that point, the professor as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 "So, what _do_ you know about topology?" The student replied,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e definition of a topologist." The professor asked him to st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, expecting to get the old saw about someone who can't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etween a coffee cup and a doughnut. Instead, the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ed: "A topologist is someone who can't tell the difference betwee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 and a hole in the ground, but who can tell the difference betwee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 and _two_ holes in the grou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udent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thematician's PICK UP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y baby, How would you like to join me in some math?  We'll add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subtract our clothes, divide your legs, and multip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we'll be entirely discr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ow do you teach mathematics to a wo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the ta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 her p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her on the 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 her l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the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her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constant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her a squar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her over for a reverse polish n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ly increase th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the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the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she doesn't 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 on the dott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her to 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 from the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the result on an expo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at's the contour integral around Western Europ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: Zero, because all the Poles are in Eastern Europ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ndum: Actually, there ARE some Poles in Western Europ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y are remov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n English mathematician (I forgot who) was asked by his very relig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eag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you believe in one Go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: Yes, up to isomorphis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What is a compact c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a city that can be guarded by finitely many near-s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icem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:  What quantity is represented by thi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\         /\        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  \       /  \       /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  \       /  \       /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    \     /    \     /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    \     /    \     /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______\   /______\   /______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|         ||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|         ||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 9,  tree + tree +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 A dust storm blows through, now how much do you hav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 99,  dirty tree + dirty tree + dirty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 Some birds go flying by and leave their dropp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per tree, how many is tha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 100,  dirty tree and a turd + dirty tree and a tu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 dirty tree and a tu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 Angeles High School Math Ex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Johnny has an AK47 with a 40 round clip. If he misses 6 out of 10 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ots 15 times each drive by, how many drive by shootings mus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 before he shoots 50 peop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aul has 2 ounces of cocaine and he sells 10 grams to Jackson for $82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 grams to Billy for $85 per gram. What is the street value of the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 of the cocaine if he doesn't cu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Willie gets $200 for stealing a BMW, $50 for a Chevy and $100 for a 4x4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 has stolen two BMWs and three 4x4s, how many Chevys will he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 to make $800?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If the contents of an average can of spray paint covers 22 square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verage letter is eight square feet, how many letters c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ager spray with eight cans of pai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Hector got six girls in his gang pregnant. There are 27 gir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. What percentage of girls in the gang has Hector knocked up?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Kathy gets $125 for sneaking an illegal alien across the bord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o. She sneaked three illegals over the border every night for six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n one of them ripped her off for $500. How much money does sh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?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Byron can trade $150 worth of food stamps for two tickets to a L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season game. If a play-off game costs 20 percent more,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-off tickets can he get for $500 in food stamps?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cmine@coop2.b11.ingr.com (Jeff) Answers to City of Los Angele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 Math Proficiency Ex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Johnny has an AK47 with a 40 round clip. If he misses 6 out of 10 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ots 15 times each drive by, how many drive by shootings mus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 before he shoots 50 peop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hnny hits 15*(4/10) people per drive by, which means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have to participate in 9 drive bys to shoot 50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he will have completed two drive-by shootings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starting the third when he has to reload. Since 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le a single clip, he'll only have shot 16 peopl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meboys with the UZIs' make Swiss cheese out of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ony has 2 ounces of cocaine and he sells an 8 ball to Jack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320 and 2 grams to Billy for $85 per gram. What is the stree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alance of the cocaine if he doesn't cu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454 grams per pound, 2oz of the rock = 56.75 grams. An "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ll" is 8 grams, so pony has sold 10 grams total and has 46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ms left. If he keeps selling 8-balls, he can sell 5 mor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otal of 5*$320=$1,600) and have 6.75 grams for his own n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he sells 2 gram packs, he can sell (46/2-23) packs at $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iece = (23*$85)=$1,955. However, he could divide it into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s, bake it up into crack and sell the rocks for 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rger profit. This problem is really more suited for the 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-Variable Economics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on is pimping for 3 girls. If the price is $65 for each tr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tricks will each have to turn so Ron can pay for his $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day crack ha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0/$64=12 tricks plus a dance. Also, Ron should consider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eal with Pony from Question #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usan wants to cut her 1/2 pound of heroin to make 20% more pro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ounces of cut will she ne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she sells the cut heroin at the same price per unit volu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 will need 20% more volume. 20% of 1/2 pound (=8oz) is 1.6o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, Susan will need 1.6oz of cut to add to the 8 oz of hero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20% more volume. She will want a cut which look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w heroin and has approximately the same melting point.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gar or laundry detergent are suggested. Laundry deterge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dded benefit of removing the possibility of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aints, but will sharply limit repeat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Blade gets $200 for stealing a BMW, $50 for a Chevy, and $1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4x4. If he has already stolen 2BMW's and 3 4x4's, how many Chev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e have to steal to make $8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de has made 2*$200 + 3*$100=$700 dollars from his thef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r. He needs $100 more, so he needs to steal $100/$50=2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vy's. However, he will probably want to steal 4 Chevy's so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take the extra two and make a really def low-r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Little Willy is in prison for 6 years for murder. He got $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hit. If his common law wife is spending $250 per month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ney will be left when he gets out of prison and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will he get for killing the bitch that spent his mon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years*12 months/year*$250/month=$18,000. Little Wil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$25,000 - $18,000 = $7,000 left when he gets out of pr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Little Willy kills her in the USA, he should expect to get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s. However, if he takes her down to Mexico and buries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awny, track-marked butt in the desert, he can get off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If the average can of spray paint covers 22 square fe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erage letter is 4 square feet, how many letters can a ta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y with 3 cans of pa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cans of paint will cover 3*22=66 square feet. 66/4=16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little paint left over to spray in the eyes of the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's comin' after you. Or the tagger could do 15 letter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chin' sk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Hector knocked up 6 girls in his gang. There are 27 gir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. What percentage of the girls in the gang has Hector knocked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/27=22% of the girls. However, 2 of them are lying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've been sleeping with Pedro, Hector's lieutenant. So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uality, Hector only knocked up 4/27 or 14.8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Rosie's sole source of income is shoplifting. If she gets 10 ce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llar from her fence, how much merchandise must she shoplif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 to make $2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ve X/10=250 for X, X=$2,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Mike carjacked a Chevy Camaro for his date Saturday night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14 year old girlfriend. He was arrested that night while mak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friend in the backseat. How much prison time is he looking f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jacking and for statutory rape, even though the girl looked leg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no prior convictions in arriving at your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ke is only 12 so he will serve no time and will be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girlfriend in the lot in someone else's car next Satur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mmentary on the teaching of mathematics, sent in by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on of Carlisle, Ind., appeared in "Echoes" (winter 1994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 Rose-Hulman Institute of Technology, Terre Haute, 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hoes" took it from the 1993-94 issue of "21st Century"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de identified).  The commentary takes the form of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ory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1960: A logger sells a truckload of lumber for $100.  His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duction is four-fifths of this price.  What is his prof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1970: A logger sells a truckload of lumber for $100.  His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duction is four-fifths of this price, or $80.  What i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1970 (new math): A logger exchanges a set L of lumber for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 of money.  The cardinalitiy of set M is 100, and each el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$1.00.  Make 100 dots representing the elements of the set 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C of the costs of production contains 20 fewer point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.  Represent the set C as a subset of M, and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question: What is the cardinality of the set P of poi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1980: A logger sells a truckload of wood for $100.  His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is $80, and his profit is $20.  Your assign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 the number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1990 (outcome-based education): By cutting down beautiful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, a logger makes $20.  What do you think of this way of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ving?  (Topic for class participation: How did the forest b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quirrels feel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 the Garden of Eden, God is giving Ada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 lesson: "Two parallel lines intersect at infinity. It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d but I've been t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parallel lines meet at infinity - infinity must be a very no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with all those lines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ing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ay the pope is the greatest card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thers insist this cannot be so, as every pope has a suc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cto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know th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st vectors are pointing vectors, but the Poynting vector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vector (cross product E x B, so it has a screw sense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Killing fields are not made out of Killing vecto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nfred Eigen didn't invent the eigenvec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sn't it also a fact that Wilder knots are a particularly bad cl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 kno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d Moore chaos is more chaotic than oridinary cha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s Teacher: Now suppose the number of sheep is x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: Yes sir, but what happens if the number of sheep is not 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how many times can you subtract 7 from 83, and what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ward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I can subtract it as many times as I want, and it leaves 76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uy was fucking his sister one day.   When it was all over, his s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ns, "Gosh! You're even better than Dad!".   Brother replied : "Yeah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, that's what Mum says too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: Engineers, Scientists, and Mathematicians, Tak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ngineer, a physicist, and a mathematician are shown a pas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herd of sheep, and told to put them inside the smal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amount of f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gineer is first. He herds the sheep into a circl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 the fence around them, declaring, "A circle will use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ce for a given area, so this is the best solu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hysicist is next. He creates a circular fence of 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 around the sheep, and then draws the fence tight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d, declaring, "This will give the smallest circular fenc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r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thematician is last. After giving the problem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, he puts a small fence around himself and then declares,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myself to be on the outsid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orem : All positive integers are eq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 : Sufficient to show that for any two positive integers, A and 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= B.  Further, it is sufficient to show that for all N &gt; 0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B (positive integers) satisfy (MAX(A, B) = N) then A =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ed by in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 = 1, then A and B, being positive integers, must both b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A =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me that the theorem is true for some value k.  Take A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MAX(A, B) = k+1.  Then  MAX((A-1), (B-1)) = k.  And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-1) = (B-1).  Consequently, A =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orem : All numbers are equal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: Suppose that a=b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=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^2 =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^2 - b^2 = ab - b^2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+ b)(a - b) = b(a -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+ b =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orem: 1$ = 1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other that gives you a sense of money disappear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$ = 10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 (10c)^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 (0.1$)^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 0.01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 1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orem: In any finite set of women, if one has blue eyes t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have blue e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of. Induction on the number of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= or n=1 it is immed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e it is true for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a group with k+1 women, and without loss of generality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ne has blue eyes. I will represent one with blue ey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*' and one with unknown eye color as @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set of wom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,@,...,@} with k+1 elements. Consider the subset made up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. This subset is a set of k women, of which one has blue eyes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uction hypothesis, all of them have blue eyes. We have 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,...,*,@}, with k+1 elements. Now consider the subset of the last 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. This is a set of k women, of which one has blue eyes (the next-to-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of the set), hence they all have blue eyes, in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+1-th woman has blue e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nce all k+1 women have blue e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induction, it follows that in any finite set of women, if o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eyes they all have blue eyes. Q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of Mathematical Pro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rom _A Random Walk in Science_ (by Joel E. Cohen?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llustrate the various methods of proof we give an examp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JORATIVE CALCU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mma 1.  All horses are the same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roof by indu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of.  It is obvious that one horse is the same colour.  Let us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osition P(k) that k horses are the same colour and us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y that k+1 horses are the same colour.  Given the set of k+1 hor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move one horse; then the remaining k horses are the same col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ypothesis.  We remove another horse and replace the first; the 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, by hypothesis, are again the same colour.  We repeat thi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xhaustion the k+1 sets of k horses have been shown to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.  It follows that since every horse is the same colour a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orse, P(k) entails P(k+1).  But since we have shown P(1)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, P is true for all succeeding values of k, that is, all hor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orem 1.  Every horse has an infinite number of le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roof by intimid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of.  Horses have an even number of legs.  Behind they have two l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front they have fore legs.  This makes six legs, which is c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ly an odd number of legs for a horse.  But the only numb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odd and even is infinity.  Therefore horses have an infinite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 of legs.  Now to show that this is general, suppose that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horse with a finite number of legs.  But that is a hor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olour, and by the lemma that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ollary 1.  Everything is the same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of.  The proof of lemma 1 does not depend at all on the n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under consideration.  The predicate of the antecedent of the u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lly-quantified conditional 'For all x, if x is a horse, then 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colour,' namely 'is a horse' may be generalized to 'is anyth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ffecting the validity of the proof; hence, 'for all x, if 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x is the same colour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ollary 2.  Everything is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of.  If a sentential formula in x is logically true, then any par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ar substitution instance of it is a true sentence.  In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:  'for all x, if x is an elephant, then x is the same colour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.  Now it is manifestly axiomatic that white elephants exis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 by blatant assertion consult Mark Twain 'The Stolen White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').  Therefore all elephants are white.  By corollary 1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orem 2.  Alexander the Great did not exist and he had an 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im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of.  We prove this theorem in two parts.  First we note the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at historians always tell the truth (for historians always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nd, and therefore they cannot lie).  Hence we have the histor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sentence, 'If Alexander the Great existed, then he rode a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Bucephalus.'  But we know by corollary 2 everything is 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 Alexander could not have ridden a black horse.  Since the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 of the conditional is false, in order for the whole stat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rue the antecedent must be false.  Hence Alexander the Great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have also the historically true statement that Alexander was w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 oracle that he would meet death if he crossed a certain river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wo legs; and 'forewarned is four-armed.'  This gives him six lim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ven number, which is certainly an odd number of limbs for a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only number which is even and odd is infinity; hence Alex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n infinite number of limbs.  We have thus proved that Alexa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did not exist and that he had an infinite number of lim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like the tale of the roadside merchant who was asked to explai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sell rabbit sandwiches so cheap. "Well" he explained, "I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some horse-meat in too. But I mix them 50:50. One horse, one rabb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tats major was completely hung over the day of his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.  It was a True/False test, so he decided to flip a coi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s.  The stats professor watched the student the entire two hou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flipping the coin...writing the answer...flip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...writing the answer.  At the end of the two hours, every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left the final except for the one student.  The professor walk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desk and interrupts the student, say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isten, I have seen that you did not study for this statistics tes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even open the exam.  If you are just flipping a coin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, what is taking you so l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udent replies bitterly (as he is still flipping the coi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Shhh! I am checking my answer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this statistics student who, when driving his car, woul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e hard before coming to any junction, whizz straight over it 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low down again once he'd got over it. One day, he took a passen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as understandably unnerved by his driving style, and asked him why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so fast over junctions. The statistics student replied, "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ally speaking, you are far more likely to have an accident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ction, so I just make sure that I spend less time t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amous statistician would never travel by airplane, because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d air travel and estimated the probability of there being a bomb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flight was 1 in a million, and he was not prepared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d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day a colleague met him at a conference far from home.  "How did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by trai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I fle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about your the possibiltiy of a bomb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began thinking that if the odds of one bomb are 1:million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s of TWO bombs are (1/1,000,000) x (1/1,000,000).  This is a very,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probability, which I can accept.  So, now I bring my own bomb along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mall, 14-seat plane is circling for a landing in Atlanta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fogged in, zero visibility, and suddenly there's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al fire in the cockpit which disables all of the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adio.  The pilot continues circling, totally lost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he finds himself flying next to a tall office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rolls down the window (this particular airplane happen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-down windows) and yells to a person inside the building, "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 responds "In an airplan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lot then banks sharply to the right, circles twice, and m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landing at Atlanta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passengers emerge, shaken but unhurt, one of them say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, "I'm certainly glad you were able to land safely, but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how the response you got was any u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imple," responded the pilot.  "I got an answer that wa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and totally irrelevant to my problem, so I knew it ha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build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many mathematicians does it take to screw in a lightbulb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, who gives it to six Californians, thereby reducing i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rlier rid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thematician is a person who says that, when 3 people are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 a room but 5 came out, 2 have to go in so the room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difference between an applied mathematician and a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i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a mathematician parks his car, locks it with his key and w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. After walking about 50 yards the mathematician realizes that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 his key somewhere along the way. What does he do? If h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mathematician he walks back to the car along the path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traveled looking for his key. If he is a pure mathematicia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s to the other end of the parking lot where there is better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oks for his key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tudent, working on a rather long math homework assig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that one problem was fairly easy to solve, excep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bout three pages of fairly simple proof after the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steps.  It being rather late at night, he did the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and left the proof undone, along with a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proof is left as an exercise for the grad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week, he received his homework back.  He noted that several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had been stapled to the back of it.  Examining the extra p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surprised to find the entire proof written down step-by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, in red pen, the grader had writ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made a minor math error.  Minus 2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sk yourself a question and answer i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ng a math major, I asked myself "Solve the following differ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[* equation deleted *] under the follow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* conditions deleted *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roceeded to sol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day I stopped by the math office to see one of the profs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me "Go away, I'm stuck grading your stupid psych. exa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ot full credit, and the psych prof. never put that question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ical problem, show &lt;expr&gt; is equal to &lt;much simpler expr&gt;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 was pretty nasty, and half-way through it looked like I'd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 to getting to the answer, so I went to the result and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it back to the intermediate result (typical test/homework tri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idn't meet.  I had two expressions which I knew were equa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ging into the calculator, but I couldn't show it algebra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I used another familiar trick, between the two lines I wrote: I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can be shown) and stuck it between the two pieces I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somebody else in the class did the same thing, exactly, and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ck in exactly the same place.  He wrote: TAMO (then a mir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) in the sam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ot full marks, he lost marks and got a sarcastic comm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atoms were walking down the street. One turns to the other and s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, no! I think I'm an ion!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responds, "Are you sure?!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, I'm positiv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an Ivanovich, great russian Scientist does an experiment. He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how fast a thermometer falls down. He takes a thermome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ght, a candle light. He drops both from the 3rd floor and recogn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are reaching the ground at the same time. Ivan Ivanovich,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 scientific writes in his book: A theomometer falls with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are given an accurate barometer, how would you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the height of a skyscraper 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He answered: "Go to the top floor, tie a long piece of str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meter, let it down 'till it touches the ground and mea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 the str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iner wasn't satisfied, so they decided to interview the gu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n you give us another method, one which demonstrates your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hysics 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 "Sure, go to the top floor, drop the barometer off, and measur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before it hits the ground...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: "Make a pendulum of the barometer, measure its period at the bot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easure its period at the top...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: "Measure the length of the barometer, then mount it vertical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on a sunny day and measure its shadow, measure the shado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craper..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: "walk up the stairs and use the barometer as a ruler to mea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of the walls in the stairwell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: "Find where the janitor lives, knock on his door and say 'Please,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itor, if I give you this nice Barometer, will you tell me the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building 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: To which the less polite alternative is to threaten to wall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aker with the barometer unless they tell you how high the building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: Use the barometer as a paperweight while examining the building pl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: Sell the barometer and buy a tape m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: Use a barometer to reflect a laser beam from the top and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vel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: Track the shadow of the building positioning a barome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every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: Create an explosion on the top and measure the time for the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ion indicated on the baro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: Here's one no-one seems to have thought of 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Build a sandpit (full of sand, OK?) at the bottom of the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Rake the sand fl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Drop the barometer from the top of the building into the s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Measure the average diameter of the crater thu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From the answer to (4), the mass of the baromet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rties of the sand (viscosity?) calculate its impac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us the height from which it was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has the advantage that you may get your barometer back intact if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The building is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The sand is 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The barometer is light and st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Watch out for wind-affected drops hitting pedestrians from 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ding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Borrow one of those fancy two channel digital oscilloscop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's lab when they aren't loo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Connect a microphone to each channel. Place one microphone on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 Call it "A"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Place other microphone "B" at top of building, directly ov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hone. Note that you may need a lot of 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Place barometer as close to A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Set scope to trigger on channel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Whack barometer once with hammer or suitable object.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make a nice, sharp impu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Measure the difference in arrival time of the impulse in each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how long it took the sound to travel to the top of the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 of sound is approximately 1 foot per millisecond unde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so we can find the distance travelled by the pulse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ight of the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: Drop the barometer off the building onto someones head, kill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ight. Wait for the next day's papers and read the part where is says "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(39) was killed yesterday when a scientist (26) dropped a baro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op of an [x] foot build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Make sure your barometer contains alcohol[1]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Spill the alcohol over a heap of wood, paper and other inflamm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in the cellar of the building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Ign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Ge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Listen to a local station on your ra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If all works fine, you will hear a message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fire broke out in the &lt;actual height of building&gt; feet tall &lt;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name&gt; in &lt;insert adress of building&gt; 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 Beat on the foundation o the building, using the barometer,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ding comes crashing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Any sizeable pieces should be pulverized into pebbles and d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The height of the building should be zero.  If not, repeat step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may require more than one barometer.  Make sure that you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kind, for a more scientific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Look for Godzi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Wait until he stand before the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oke him with the barometer in the,eh,back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YEOWCH!SLAM!PLOFF!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Now that the house is overturned (I think you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 "flat" :-) , the task has turned into meas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, which is much more conven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: What is more useful: the sun or the mo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wer:   The moon, because the moon shines at nigh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ant the light, whereas the sun s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uring the day when you don't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X LIFE OF AN ELECTRON (with unhappy en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night when his charge was at full capacity, Micro Farad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cute little coil to discharge him.  He picked up Millie Am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her for a ride on his megacycle.  They rode across the wheat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, around the sine wave, and into the magnetic field n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ing cur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 Farad, attracted by Millie's characteristic curve, soon ha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fully excited.  He laid her on the ground potential, rais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, lowered her resistance, and pulled out his high vol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.  He inserted it in parallel and began to short circuit her sh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excited, Millie cried out, "ohm, ohm, give me mho".  With his 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aximum output and her coil vibrating from the current flow,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t soon reached maximum heat.  The excessive current had short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t, and Micro's capacity was rapidly discharged, and every el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rained off.  They fluxed all night, tried various conne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ings until his bar magnet had lost all of its strength, and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generate enough voltage to sustain his collapsing field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attery fully discharged, Micro was unable to excite his tickle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ended up reversing polarity and blowing each other's f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ears, it has been believed that electric bulbs emit l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recent information has proved otherwise.  Electric bulb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 light; they suck dark.  Thus, we call these bulbs Dark Suc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rk Sucker Theory and the existence of dark suckers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ark has mass and is heavier than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, the basis of the Dark Sucker Theory is that electric bu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 dark.  For example, take the Dark Sucker in the room you ar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much less dark right next to it than there is elsewhe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the Dark Sucker, the greater its capacity to suck d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Suckers in the parking lot have a much greater capacity to s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than the ones in this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with all things, Dark Suckers don't last forever.  Onc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of dark, they can no longer suck.  This is proven by the dark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full Dark Sucker. The dark which has been absorbed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 by pylons along to power plants where the machinery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fuel to destro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andle is a primitive Dark Sucker.  A new candle has a white w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e that after the first use, the wick turns black,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dark that has been sucked into it.  If you put a pencil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ck of an operating candle, it will turn black. 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ot in the way of the dark flowing into the candle. 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dvantages of these primitive Dark Suckers is their limited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also portable Dark Suckers.  In these, the bulbs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all the dark by themselves and must be aided by a Dark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.  When the Dark Storage Unit is full, it must be either empt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placed before the portable Dark Sucker can operat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k has mass.  When dark goes into a Dark Sucker, fric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s generates heat.  Thus, it is not wise to touch an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Sucker.  Candles present a special problem as the mass must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solid wick instead of through clear glass.  This gener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amount of heat and therefore it's not wise to touch an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le. This is easily proven for lightbulbs too. When you comp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, it gets hot, right?  So the light bulb gets hot because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being squished into the w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dark is heavier than light.  If you were to swim just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rface of the lake, you would see a lot of light.  If you w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 swim deeper and deeper, you would notice it getting dark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er.  When you get really deep, you would be in total darknes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cause the heavier dark sinks to the bottom of the lak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er light floats at the top.  The is why it is called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we must prove that dark is faster than light. 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nd  in a lit room in front of a closed, dark closet, and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the closet door, you would see the light slowly enter the clo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ince dark is so fast, you would not be able to see the dark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et. So next time you see an electric bulb, remember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light emitter but a Dark Su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ta slides down a chimney at the first house, and while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presents, a little boy comes in the room and offers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 and cookies. Santa shakes his head, reci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o-ho-ho, Santa's gotta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 lots of presents for boys and girls, you know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house, down the chimney again, and as he is putting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s,  an old lady shows up and offers him more cook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.  Once again, Santa rec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o-ho-ho, Santa's gotta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 lots of presents for boys and girls, you know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hird house, after sliding down the chimney ag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ing the goodies, Santa is surprised by a gorgeous 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ed only in a see-through negligee, who hands him a dri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es him to stay awhile. Santa looks her over thought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ey-hey-hey, Santa's gonna st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't get up the chimney with my dick this wa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rench premier's wife who was asked what she most wa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world and answered 'A Peni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n embarrassed pause, someone suggested 'I think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pronounced 'happines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dy and mick were walking down the road and saw two boys on a b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boy was hanging upside down and the other was holding him by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paddy and mick were still trying to figure this out, the boy wh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de down shouts "pull me up!" and when he comes up he has caught a f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y and mick think this is a GREAT idea and at the next bridge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it a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y is hanging by his ankles and mick is holding him when Paddy y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l me up!". Mick asks "Have you got a fish?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Paddy replies "No, theres a train com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fellows came upon a mine shaft out in the hills. "How deep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it is?" Asked one. "Gosh, I don't know," answered his pal. "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a stone in and listen for it to hit the bottom." They did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ed, but there was no sound They found a larger rock and threw i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nothing. A short distance away, they spotted an old railway t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fted an end, and with great effort they dropped it in. St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waited, a goat ran right between them and jumped into the 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there scratching their heads when a third fellow came al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, "Have you seen a goat?" "Well, yes, as a matter of fact," re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guy. "We just had a goat run past us and jump into that hol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, it couldn't have been my goat," said the third fe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e was tied to a railway ti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erican tourist got the shock of his life, when a Mexica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6 shooter,jumped out from behind a cac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ke my money,my car but don't kill me", said the tour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no kill you if you do what I say,"said the Mexi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st unzip your pants and start masturbating," he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shocked the tourist did what he was t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ght ,now do it again" said the Mexi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Yank protested but with the gun against his nose, he man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yet again, Gringo, or I shoot you d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weat running down his brow, the yank managed a final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ell exha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" said the Mexican,"now you give my sister a ride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mer John's Pi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armer was worried that none of his pigs were getting pregnant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 vet and asked what he should do if he wanted more pi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 told him he should try artificial inse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rmer, not wanting to appear stupid, answered"okay" and hu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. Unclear on what the vet meant by artificial insemi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rmer decided it must mean he had to impregnate the p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, so he loaded all the pigs in his pickup and drove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ods and shagged them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day he called the vet again, and asked how would he k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gs were pregnant. The vet told him they would be ly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 in the mud, but when he looked out the window not ev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ying down.  So, he loaded them up in his pickup again and d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the woods and shagged them all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is dismay they were all standing the next morning. So, agai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the pigs in his truck drives them to the woods and shag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hir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next morning the farmer is beat, so he asks his wife to 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bed and look out the window to see what the pigs 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ays "hmmm - that's weird, they are all in the truck and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s blowing the hor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stronomer is on an expedition to Darkest Africa to observe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 of the sun, which will only be observable there, when he's cap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nnibals. The eclipse is due the next day around noon. To ga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 he plans to pose as a god and threaten to extinguish the su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s not released, but the timing has to be just right. So, in the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of the cannibals' primative tongue that he knows, he asks his 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ime they plan to kill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uard's answer is, "Tradition has it that captives are to be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un reaches the highest point in the sky on the day af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so that they may be cooked and ready to be served for the ev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reat", the astronomer re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uard continues, though, "But because everyone's so excited abou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case we're going to wait until after the eclip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riend of mine has a theory about things electronics : they oper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. It is very important for each component to have the correct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moke, which is sealed inside at the factory. If this smoke ever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the part is no longer functional. This is true: how many tim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ver seen an electrical or electronic device work right after smok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mit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How many company biotechnologists does it take to change a light bulb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Four; one to write the proposal, one to design the bulb-changer,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 the bulb-fetcher, and one to design the bul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How many freelance biotechnologists does it take to change a light bulb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One; he designs the bulb to crawl up the wall, unscrew the old 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w itself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How many evolutionists does it take to change a light bulb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Only one, but it takes eight million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How many fruit flies does it take to screw in a light bulb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None.  Fruit flies don't screw in light bulbs they screw in fr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How many general relativists does it take to change a light bul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Two. One holds the bulb, while the other rotates the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How many quantum mechanicians does it take to change a light bulb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They can't. If they know where the socket is, they cannot 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bul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How many Heisenbergs does it take to change a light bulb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If you know the number, you don't know where the light bulb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How many astronomers does it take to change a light bulb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None, astronomers prefer the d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How many elves does it take to screw in a lightbulb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Elves don't screw in light bulbs.  They wait for Santa to le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hey fuck in his 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How many scientists does it take to change a light bulb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None. They use them as controls in double blind t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How many academics does it take to change a lightbulb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None. That is what their students are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Five: One to write the grant proposal, one to do the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lling, one to type the research paper, one to submit the pap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shing, and one to hire a student to do th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How many laboratory heads (senior researchers, etc.) does it ta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a lightbulb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Five; one to change the lightbulb, the other four to stan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ing whether he/she is taking the right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How many research technicians does it take to change a lightbulb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One, but it'll probably take him/her three or four tries to get it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How many post-doctoral fellows does it take to change a lightbulb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: One, but it'll probably take three or four tries to get it right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/she will probably give it to the technician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How many graduate students does it take to screw in a light bulb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Only one, but it may take upwards of five years for him to get it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Two and a professor to take cr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1/100. A graduate student needs to change 100 lightbulbs a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How do you tell that you are in the hands of the Mathematical Mafia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They make you an offer that you can't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this biologist who was doing some experiments with frogs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measuring just how far frogs could jump.  So he puts a frog o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ys "Jump frog, jump!".  The frog jumps 2 feet.  He writes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 book: 'Frog with 4 legs - jumps 2 fee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he chops off one of the legs and repeats the experiment.  "Jump 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!" he says.  The frog manages to jump 1.5 feet.  So he writes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 book: 'Frog with 3 legs - jumps 1.5 fee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chops off another and the frog only jumps 1 foot.  He writes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: 'Frog with 2 legs jumps 1 foo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continues and removes yet another leg.  " Jump frog jump!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 somehow jumps a half of a foot.  So he writes in his lab book ag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'Frog with one leg - jumps 0.5 fee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he chops off the last leg.  He puts the frog on the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ls it to jump. "Jump frog, jump!".  The frog doesn't move.  "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, jump!!!".  Again the frog stays on the line.  "Come on fr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!".  But to no av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ologist finally writes in his book:  'Frog with no legs - goes deaf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iology professor was addressing his class, wanting to see if they'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assigned text.  He asked Miss Smith to stand.  She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essor:  Miss Smith, what part of the human body increases ten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xci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 Smith blushes and hesitates and gig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essor:  Miss Smith, please sit down.  Miss Jones, please st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me if you know what part of the human body increases ten tim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 Jones:  Yes, Professor.  It's the pupil of the e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essor:  Very good.  Thank you Miss Jones, you may sit down. 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th, will you please stand again.  (She does)  I have three th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 You have not done your home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 You have a very dirty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 You're in for a big disappoin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thmatician, a physicist, and an engineer were all given a red ru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 and told to find the volume. The mathmatician carefully mea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ameter and evaluated a triple integral.  The physicist fi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ker with water, put the ball in the water, and measured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cement. The engineer looked up the model and serial numb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red-rubber-ball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usinessman needed to employ a quantitative type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n't sure if he should get a mathematician, an engine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 applied mathematician.  As it happened,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nts were male.  The businessman devised a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hematician came first.  Miss How, the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t took him into the hall.  At the end of the h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nging on a couch, was a beautiful woman.  Miss How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may only go half the distance at a time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the end, you may kiss our mode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hmatician explained how he would never get t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nite number of iterations and politely excused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ame the engineer.  He quickly bounded halfway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, then halfway again, and so on.  Soon he declared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within accepted error tolerance and grabbed the beaut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 and kissed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it was the applied mathematician's turn.  Mis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the rules.  The applied mathematician lis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ely, then grabbed Miss How and gave her a big smoo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was that about?" she cr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, you see I'm an applied mathematician.  If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 the problem, I change i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tudents were asked the following 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e that all odd integers higher than 2 are pr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ian: 3 is prime, 5 is prime, 7 is prime, and by induction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ll the odd integers are pr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ian: 100% of the sample 5, 13, 37, 41 and 53 is prime, so all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 must be pr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sure nontheorist: there are exactly as many odd numbers as p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uclid, Cantor), and exactly one even prime (namely 2)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must be exactly one odd nonprime (namely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ysicist: 3 is prime, 5 is prime, 7 is prime, 9 is ... uh, 9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rimental error, 11 is prime, 13 is prime...  Well, it se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re r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a modern physicist employ something like renormaliz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is prime, 5 is prime, 7 is prime, 9 i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/3 is 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 is prime, 13 is prime, 15 i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/3 is 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 is prime, 19 is prime, 21 i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/3 is 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 Physicist: All numbers are equally prime and non-prime until ob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mist: "3 is prime, 5 is prime, 7 is prime.. that's enough.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st: 1 prime, 3 prime, 5 prime...hey, let's publi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mologist: 3 is prime, yes it is tru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: 3 is prime, 5 is prime, 7 is prime, 9 is ..., 9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, well if you approximate, 9 is prime, 11 is prime, 13 is pri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it does seem r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: 3 is prime, 5 is prime, 7 is prime, 9 is not working, f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: 3 is prime, 5 is prime, 7 is prime, 9 is prime, 11 is pri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ontinue until told to go home by oth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essor: 3 is prime, 5 is prime, 7 is prime, and the rest are lef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exercise for the stu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cientist: I've just whipped up a program to REALLY go and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..."  He goes over to his terminal and runs his program. 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utput on the screen he says, "1 is prime, 1 is prime, 1 is pr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is prime.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cientist using Unix: 3's a prime, 5's a prime, 7's a pr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gmentation fault. core dum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cientist: 3 is prime, 5 is prime, 7 is prime, 7 is pr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7 is prime, 7 is prime...    Bus error. Core dum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programmer method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"3 is prime, 5 is prime, 7 is prime, 9 is prime, 9 is prime, 9 is prime,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s, let's try that ag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"3 is prime, 5 is prime, 7 is prime, 9 is ... 3 is prime, 5 is prime, 7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, 9 is ... 3 is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Um, right.  Okay, how about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"3 is not prime, 5 is not prime, 7 is not prime, 9 is not prim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uch for the beta releases.  Ship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"3 is prime, 5 is prime, 7 is prime, 9 is a feature, 11 is prim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t on the cover "More prime numbers than anyone el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ng so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 is a prime, 4 is a feature, 5 is a prime, 6 is a feature, 7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is not yet implemented, 9 is our backwards compatibilty module, 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cientist: 10 prime, 11 prime, 101 pri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: 3 is prime, 5 is prime, 7 is prime, 9 will be fix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release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programmer: 03 is prime, 05 is prime, 07 is prime, 09 is really 0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everyone knows is prime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programmer: What's a pr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BOL programmer: What's an odd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programmer: 1 is prime. 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 programmer: Now why would anyone want to know about that? 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friendly. You don't worry about it, we'll take care of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Gates: 1. No one will ever need any more the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S-80 Computer Programmer: One is prime, Two is prime, Three is prime,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cientist with a Pentium: 3 is prime, 5 is prime, 6.9999978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ci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ypothesis: All odd numbers are 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If a proof exists, then the hypothesis must b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The proof exists; you're reading i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1 and 2 follows that all odd numbers are pr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 Undergraduate:  Yes, it's true.  Proof:  Let p be any 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larger than 2.  Then p is not divisible by 2, so p is odd.  Q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guist: 3 is prime, 5 is prime, 7 is prime, 9 aaah. I can make 9 a pr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uist: are you lot going to shut up and buy me a beer or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al linguist: 3 is an odd prime, 5 is an odd prime, 7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dd prime, 9 is a very odd prime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er : why don't we just call all the odd numbers prime an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prime numbers odd, that way all the odd numbers would be 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er: 3 is prime. Hum, thats an interesting statment, I'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my research students to look in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ologian:  3 is prime and that's good enough for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logian: Now after all before God all numbers even, odd and pri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eq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: I'm sure the Bible says that all odd numbers are pr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e: 9 is prime. If you think otherwise, prepare to be dam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sychiatrist: 1 is prime, 3 is prime, 5 is prime, 7 is prime, 9 is prime but trying to supress it, 11 is prime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ciologist:  3 is a number, 3 is prime, all numbers are pr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itician:  3 is prime, 5 is prime, 7 is prime, 9 is composite, 1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me -- we can ignore 9 because the primes have a maj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 Politician: For a sufficent donation, 9 can be reclass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er: 3 yes, 5 yes, 7 YES, 9 Now let's take a positive attitud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er: 3 is prime, 5 is prime, 7 is prime, 9 is ... N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MN BUSIN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iologist, a statistician, a mathematician and a computer scientis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photo-safari in Africa. They drive out into the savannah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, stop and scour the horizon with their binocu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ologist: "Look! There's a herd of zebras! And there, in the midd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ite zebra! It's fantastic! There are white zebras! We'll be famou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istici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 not significant. We only know there's one white zebr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thematici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tually, we know there exists a zebra which is white on one si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scient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 no! A special cas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thematician and a physicist were asked the following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se you walked by a burning house and saw a hydr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hose not connected to the hydrant.  What would you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: I would attach the hose to the hydrant, turn on the water, and pu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: I would attach the hose to the hydrant, turn on the water, and pu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y were asked this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se you walked by a house and saw a hose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hydrant.  What would you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: I would keep walking, as there is no problem to sol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: I would disconnect the hose from the hydrant and set the house on 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ucing the problem to a previously solv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thematician, a Biologist and a Physicist are sitting in a street 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 people going in and coming out of the house on the othe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r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ey see two people going into the house. Time p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while they notice three persons coming out of the 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hysicist: "The measurement wasn't accurate.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ologists conclusion: "They have reproduc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hematician: "If now exactly 1 person enters the house then it will be empty aga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engineering students were gathered together discussing th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s of the human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said, ``It was a mechanical engineer.  Just look at all the joints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aid, ``No, it was an electrical engineer.  The nervous syste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housands of electrical connections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said, ``Actually it was a civil engineer.  Who else would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c waste pipeline through a recreational area?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onsidering the behaviour of a howitz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thematician will be able to calculate where the shell will 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hysicist will be able to explain how the shell get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ngineer will stand there and try to catc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Rich Griffiths &lt;richg@cybercomm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thematician and a physicist are trying to measure the heigh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pole using a long tape measure.  The mathematician takes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, walks up to the flag pole, and begins to shinny up the pol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way up, he slips and fall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hysicist notices a ladder lying nearby in the bushes.  He l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 against the pole, but it reaches only half way up.  He climb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 and tries to shinny up from there, but he also slips and f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y sit near the pole scratching their heads, an engi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s by, so the mathematician and the physicist tell him thei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gineer notices a crank at the base of the flag pole.  He 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nk, and the flag pole tilts over until it lies on the grou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 stretches out the tape measure, cranks the pole back 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the mathematician and the physicist: 'It is 15 meters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ngineer walks off into the distance, the mathematician look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ysicist and says: 'Isn't that just like an engineer?  You ask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height, and he gives you the length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glass half full of wa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metician:  the glass is half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st:  the glass is half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:  the glass is too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thematician, scientist, and engineer are each as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ppose we define a horse's tail to be a leg.  How many legs do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hav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thematician answers "5"; the scientist "1"; and the engi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"But you can't do tha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 moves it is biolog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 stinks it is chemis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does not work it is phys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's green or it wriggles, it's bi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's incomprehensible, it's mathema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doesn't make sense, it's either economics or psych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causes cancer in laboratory animals, it's pharmacology or nutr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's just plain wrong, it's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crashes, it's either engineering or 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falls on itself, smashing a hundred cars, it's civil engine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fails to distribute the middle term, it's the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high-level math class a prof gave a final with one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"Write a suitable final exam for this class (also supply a key)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udent simply repeated the question and added "If this final exam is good anough for prof. &lt;insert name of prof&gt;, it's good enough for 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forest a fox bumps into a little rabbit, and says, "Hi, junior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up t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writing a dissertation on how rabbits eat foxes," said the rab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e now, friend rabbit, you know that's impossibl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follow me and I'll show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both go into the rabbit's dwelling and after a while the rabbit emerges with a satisfied expression on his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ong comes a wolf.  "Hello, what are we doing these day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writing the second chapter of my thesis, on how rabbits devour wolv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re you crazy?  Where is your academic honest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e with me and I'll show you." 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before, the rabbit comes out with a satisfied look on his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time he has a diploma in his p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mera pans back and into the rabbit's cave and, as everybod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guessed by now, we see an enourmous  mean-looking lion sitting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loody and furry remains of the wolf and the f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ral of this story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the contents of your thesis that are importan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your PhD advisor that 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PHY'S LA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E AXIOM:     In any field of scientific endeavor,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 go wrong,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 If the possibility exists of several things going wrong, the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go wrong is the one that will do the most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 Everything will go wrong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  That time is always when you least expec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 If nothing can go wrong, something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 Nothing is as easy as it l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  Everything takes longer than you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  Left to themselves, things always go from bad to wo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  Nature always sides with the hidden f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  Given the most inappropriate time for something to go wrong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it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 Mother Nature is a b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1  The universe is not indifferent to intelligence, it is a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stile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 If everything seems to be going well, you have obviously over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 If in any problem you find yourself doing an immense amount of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nswer can be obtained by simple insp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 Never make anything simple and efficient when a way can be f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it complex and wonder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  If it doesn't fit, use a bigger ha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.  In an instrument or device characterized by a number of plus-or-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s, the total error will be the sum of all the errors ad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  In any given calculation, the fault will never be placed if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person i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.1  In any given discovery, the credit will never be properly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more than one person i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 All warranty and guarantee clauses become invalid upon pay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l in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.  Murphy's Law: "If there are two or more ways to do something,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ose ways can result in a catastrophe, then someone will do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oof of Murphy's Law: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's Law cannot be proven, yet is correct, as when you try to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's Law, you will see that the proof is incorrect. This is obviously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urphy's Law, therefore Murphy's Law is correct and prov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LASSER'S COROLL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, of the seven hours you spend at work, six hours and fifty-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utes are spent working at your desk, and the rest of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hrow the bull with  your  cubicle-mate,  the time 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upervisor will walk in and ask what  you're  doing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d to within fiv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p 20 Engineers' Termi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 NUMBER OF DIFFERENT APPROACHES ARE BEING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e are still pissing in the w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EXTENSIVE REPORT IS BEING PREPARED ON A FRESH APPROACH TO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e just hired three kids fresh out of colle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LOSE PROJECT COORD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e know who to bl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MAJOR TECHNOLOGICAL BREAK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t works OK, but looks very hi-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CUSTOMER SATISFACTION IS DELIVERED AS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e are so far behind schedule the customer is happy to get it deli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PRELIMINARY OPERATIONAL TESTS WERE INCO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darn thing blew up when we threw th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TEST RESULTS WERE EXTREMELY GRA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e are so surprised that the stupid thing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THE ENTIRE CONCEPT WILL HAVE TO BE ABAND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only person who understood the thing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IT IS IN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t is so wrapped up in red tape that the situation is about hope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WE WILL LOOK IN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orget it!  We have enough problems fo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PLEASE NOTE AND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et's spread the responsibility for the screw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GIVE US THE BENEFIT OF YOUR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e'll listen to what you have to say as long as it doesn't inter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what we've already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GIVE US YOUR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 can't wait to hear this bu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SEE ME or LET'S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me into my office, I'm lon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AL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arts not interchangeable with the previous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R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oo damn heavy to lift!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LIGHT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ighter than RU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YEARS OF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ne finally wo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ENERGY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chieved when the power switch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LOW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mpossible to fix if br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tudent questioned his 0 on a test.  "B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same answers as Tran, and he got hundred perc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 had a different te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 GEOLOGISTS never die, they just recryst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WEATHERMEN never die, they reign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ACADEMICS never die, they just lose their facu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STUDENTS never die, they just get de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ENGINEERS never die, they just lose their bea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ELECTRICAL ENGINEERS never die, they just have slower ris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ELECTRICIANS never die, they just do it until it 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ELECTRICIANS never die, they just lo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interesting interpretations of nature from test pap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ys submitted to science and health teachers by junior high,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, and college students(!)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you breath, you inspire. When you do not breath, you exp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2O is hot water, and CO2 is cold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collect fumes of sulphur, hold a deacon over a flame in a test tu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you smell an odorless gas, it is probably carbon monox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ater is composed of two gins, Oxygin and Hydrogin. Oxygin is pure 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ydrogin is gin and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ree kinds of blood vessels are arteries, vanes and caterpi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lood flows down one leg and up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piration is composed of two acts, first inspiration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ct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moon is a planet just like the earth, only it is even d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tifical insemination is when the farmer does it to the cow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w is formed on leaves when the sun shines down on them and make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p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super-saturated solution is one that holds more than it can 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ushrooms always grow in damp places and so they look like umbrell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body consists of three parts--the brainium, the borax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minable cavity. The brainium contains the brain, the borax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art and lungs, and the abominable cavity contains the bowel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there are five - a, e, i, o, and 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pistol of a flower is its only protection against ins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alimentary canal is located in the northern part of Indi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skeleton is what is left after the insides have been taken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utsides have ben taken off. The purpose of the skele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hing to hitch the mea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permanent set of teeth consists of eight canines, eight cuspids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lars, and eight cuspid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tides are a fight between the Earth and moon. All water 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wards the moon, because there is no water in the moon, and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hors a vacuum. I forget where the sun joins in this f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fossil is an extinct animal. The older it is, the more extinct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quator: A menagerie lion running around the Earth through Af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rminate: To become a naturalized G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ter: A nest of young pup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net: Something you find crawling all over a dead c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mentum: What you give a person when they are going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anet: A body of Earth surrounded by 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hubarb: A kind of celery gone bloods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cuum: A large, empty space where the pope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fore giving a blood transfusion, find out if the blood is affirm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remove dust from the eye, pull the eye down over the n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 a nosebleed: Put the nose much lower then the body until the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 drowning: Climb on top of the person and move up and down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tifical perspi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 fainting: Rub the person's chest or, if a lady, rub her arm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and instead. Or put the head between the knees of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ical do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 dog bite: Put the dog away for several days. If he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vered, then kill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 asphyxiation: Apply artificial respiration until the patient is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 head cold: Use an agonizer to spray the nose untill it drop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keep milk from turning sour: Keep it in the c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trogen is not found in Ireland because it is not found in a fre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What is one horsepow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One horsepower is the amount of energy it takes to drag a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 feet in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isten to thunder after lightning and tell how close you c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hit.  If you don't hear it, you got hit, so never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c is found on rocks and on bab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w of gravity says no fair jumping up without coming back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broke open molecules, they found they were only stuff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.  But when they broke open atoms, they found them stuff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eople run around and around in circles we say they are craz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lanets do it we say they are orb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inbows are just to look at, not to really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earth seems to be knowingly keeping its distance from the s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ally only centrific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day we may discover how to make magnets that can point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th America has cold summers and hot winters, but somehow the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books now say our sun is a star.  But it still knows how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to a sun in the day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er freezes at 32 degrees and boils at 212 degrees.  There are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 between freezing and boiling because there are 180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north and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ibration is a motion that cannot make up its mind which way it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26 vitamins in all, but some of the letters are ye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. Finding them all means living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tremendous weight pushing down on the center of the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so much population stomping around up there these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e is a green-tasting r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dead animals in the past changed to fossils while others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o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tics explain why you look like your father and if you don't wh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cuums are nothings.  We only mention them to let them know w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xygen molecules help fires burn while others help make wate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it's brother against br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can tell what time it is by looking at the sun.  Bu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been able to make out th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ay the cause of perfume disappearing is evaporation.  Eva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blamed for a lot of things people forget to put the top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st people solutions mean finding the answers.  But to chem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are things that are still all mix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looking at a drop of water under a microscope, we find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 as many H's as O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uds are high flying f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 sure how clouds get formed.  But the clouds know how to d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is the important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uds just keep circling the earth around and around.  And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 much else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er vapor gets together in a cloud.  When it is big enough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 drop,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midity is the experience of looking for air and finding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keep track of the humidity in the air so we won't drown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in is often known as soft water, oppositely known as h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in is saved up in cloud b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rocks you can find the fossil footprints of fi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anide is so poisonous that one drop of it on a dogs tongue will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ongest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lizzard is when it snows side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urricane is a breeze of a bigly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nsoon is a French gentle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nder is a rich source of loud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otherms and isobars are even more important than their names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so hot in some places that the people there have to live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 is like the air, only push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e's report: This paper contains much that is new and much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. Unfortunately, that which is true is not new and that which is ne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ULES OF THE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When you don't know what you're doing, do it nea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Experiments must be reproduceable, they should fail the sa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First draw your curves, then plot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Experience is directly proportional to equipment ru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A record of data is essential, it shows you we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To study a subject best, understand it thoroughly before you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To do a lab really well, have your report done well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If you can't get the answer in the usual manner, start at the ans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ive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If that doesn't work, start at both ends and try to find a common mid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In case of doubt, make it sound convin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Do not believe in miracles---rely o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Team work is essential.  It allows you to blame someone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All unmarked beakers contain fast-acting, extremely toxic poi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Any delicate and expensive piece of glassware will break before an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be made of it.(Law of Spontaneous Fi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 FOR WRITING AN ARTIC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rase                              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long known...............I haven't bothered to check the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known..........................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believed.......................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generally believed.............My collegues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s been some discussion.......Nobody agrees wit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shown......................Take my word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roven.........................It agrees with something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reat theoretical importance......I find it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reat practical importance........This justifies my 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reat historical importance.......This ought to make me 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amples were chosen for study...The others didn't make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results are shown............The best results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within order of magnitude....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were obtained empirically.The values were obtained by acc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are inconclusive.........The results seem to disprove my hypo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work is required..........Someone else can work out th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ight be argued that..............I have a good answer to this ob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vestigations proved rewarding..My grant has been ren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umably at longer times...........I didn't take the time to fin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generally believed that........A couple of other guys think so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new scientist must learn early that it is never good tas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 the sum of two quantities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+ 1 = 2                                              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has made a study o f advanced mathematics is aware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= ln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= sin^2 x + cos^2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= sum     1/2^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eq. (1) can be expressed more scientifically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\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 e + sin^2 x + cos^2 x =   sum     1/2^n                             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be further simplified by use of the rel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= cosh y sqrt(1 - tanh^2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= lim     (1+1/z)^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-&gt; 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(2) may therefore be rewritten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inf  cosh y sqrt(1 - tanh^2 y)</w:t>
      </w:r>
    </w:p>
    <w:p>
      <w:pPr>
        <w:pStyle w:val="PreformattedText"/>
        <w:bidi w:val="0"/>
        <w:spacing w:before="0" w:after="0"/>
        <w:jc w:val="left"/>
        <w:rPr/>
      </w:pPr>
      <w:r>
        <w:rPr/>
        <w:t>ln[ lim (1+1/z)^z ] + sin^2 x + cos^2 x =  SUM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-&gt; inf                                n=             2^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it should be obvious that eq. (3) is much cleare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onderstood than eq. (1). Other methods of a similar natur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clarify eq. (1), but these are easily divined once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ps the underlying princi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How many blonds does it take to bake a chocolate chip cooki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Ten : One to make the batter and nine to peel the M and M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how do you stop a black child from jumping on his b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Put velcro on the ce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What do you call a black with a TV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A th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What is the difference between a black and a bucket of sh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The bu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What do you call a black prie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Holy Sh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How many niggers does it take to change a lightbulb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Three - one to boogey up the ladder and two to keep a b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How do you kill a black m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Hide his welfare check under his work bo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Where does a nigger hide the spare key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Under the so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Why was Frosty the Snowman so happy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He heard the snowblower was c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How does popeye keep his penis from rust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He sticks it in olive oil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at do you call a person having sex for the first ti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A new c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at did the maiden say to her lover after they did the first ti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hanks for cu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Three cannibals flew to New York, but one did not have a passport.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: He was the provi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ta Claus, like all pilots, gets regular visits from the Federal Av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istration, and it was shortly before Christmas when the FAA exam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reparation, Santa had the elves wash the sled and bathe all the reinde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 got his logbook out and made sure all his paperwork was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aminer walked slowly around the sled.  He checked the reinde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nesses, the landing gear and Rudolph's nose.  He Painstakingly revie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's weight and balance calculations for the sled's enormous pay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y were ready for the checkride.  Santa got in and fas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eat belt and shoulder harness and checked the compass. 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r hopped in carrying, to Santa's surprise, a shotg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's that for?" asked Santa incredul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iner winked and said, "I'm not supposed to tell you thi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gonna lose an engine on takeof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girl came running into the house crying her eyes out and cra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mmy, quick! Get me a glass of cider! she w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do you want a glass of cider? asked 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ut My hand on a thorn, and I want the pain to go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, but weary of the child's whingeing, the mother oblig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ed her a glass of c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ttle girl immediately dunked her hand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ch! It still hurts! This cider doesn't work! wined the littl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you on about? asked her increasingly perplexed 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I overheard my big sister say that whenever she gets a prick i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she can't wait to get it in cider 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the first class of the year in Paranormal 101, the stud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natural fo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ass is quite  large, about 80 students, so the professor decid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warm things up a bit by soliciting some class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ould everyone here who knows someone who claims to have seen a Gho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raise your ha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half the class raises their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xcellent", says the professor. "Now, how many of you hav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one yourself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hands go down except for about 10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ll, thats pretty good out of a class this size."  says the prof who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es to go one further and asks, "How many of you have actually tou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hands go down except for one Pakistani exchange stud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f the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essor is now visibly excited and says to the student,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 to have touched on.....made actual physical contac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t only have I made contact with one, I have made love to one." s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s incredible!" yelled the professor who begins shaking with anticip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mean to tell us that you have actually made love to a Ghost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eyes in the class come  focused on the exchange stu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mbarassed grin spreads across the Paki's face as he say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HOST?...............I thought you said     GOA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nglishman sees a sign for a broth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he goes in, pays his 20 quid, gets led through to the roo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where someone hits him over the head, knocking him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sman sees the same sign, goes in, pays, same thing.  Ditto Irish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wake up on a raft in the middle of the sea, out of sight of 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 my god, we're gonna die!!" panics the English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nna fret, they'll send a helicopter out for us.", says the Sc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y bloody well didn't last year", says the Irish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old southerners decided to take a stroll one afternoon dow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k. As they walked along they spotted a garbage truck passin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black man standing on the 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ook at that," said one of the old fellows. "I've told you that the yo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e's today don't know the meaning of a dollar." His pal s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ow's that?" The first guy says ". Look at the back of that garb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. Somebody has thrown out a perfectly good nigge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a somber day in Disney land, Mickey And Minnie were in divorce court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judge was about to make his decision he said 'Im sorry mickey, I c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 you a divorce based on your statement that Minnie is a Looney Nu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key retorted " I DIDNT SAY SHE WAS A LOONY NUT, I SAID SHE WAS FU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eacher asks her student at school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cher : If there are three birds sitting on a line, and I give you a gu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shoot one, how many are there lef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dent 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acher : None? How did you come to that answ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 : Well, I shoot one with the gun, it drops dead.  And the other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fly away from the noise of the g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acher : Well that isn't correct, but I like the way you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 : I have a question for you to Miss : There are three ladies wal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 the street, all have a lollypop, the first one sucks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econd one nibbles it,   the third one bites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ich one of them is marri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acher : I'll have to go for the first lady, the one who suck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dent : That's wrong! The one who's married wears a ring roun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finger.    But I like the way you thi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 sat at The Local Bar, bragging about his athletic prowess.  N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rs challenged him, but a visitor piped up, "I'll bet you 50 buck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push something in a wheelbarrow for on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't wheel it bac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looked over the skinny stranger and decided it wasn't m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llenge.  "I'll" take you on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men and a number of regulars borrowed a wheelbarrow and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the corner.  "Now let's see what you're made of," taunted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kay," said the challenger.  "Get 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gedly happened late one night during bad weather, as hear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wer rad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opter Pilot: "Roger, I'm holding at 3000 over &lt;such-and-such&gt; beac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voice: "NO! You can't be doing that! **I'm** holding at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ver that beacon!"</w:t>
      </w:r>
    </w:p>
    <w:p>
      <w:pPr>
        <w:pStyle w:val="PreformattedText"/>
        <w:bidi w:val="0"/>
        <w:spacing w:before="0" w:after="0"/>
        <w:jc w:val="left"/>
        <w:rPr/>
      </w:pPr>
      <w:r>
        <w:rPr/>
        <w:t>(brief pause, then 1st voice again): "You idiot, you'r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pilo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upon a time, there was a nonconforming sparrow who decided no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 south for the w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soon the weather turned so cold that he reluctantly star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y south.  In a short time ice began to form on his wings and he fel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 in a barnyard, almost frozen. A cow passed by and crapp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sparrow.  The sparrow thought it was the end.  But, the man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d him and defrosted his wings.  Warm and happy, able to breathe,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ed to sing.  Just then a large cat came by and hearing the chirp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ed the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t cleared away the manure, found the chirping bird and promptly 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ral of the 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veryone who shits on you is not necessarily your enem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Everyone who gets you out of the shit is not necessarily your fri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nd, if you're warm and happy in a pile of shit, keep your mouth sh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n woke up in a hospital bed and called for his doctor.  He asked "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straight.  How long have I got?"  The physician replied that he doub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is patient would survive the night.  The man then said "Call for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wyer."  When the lawyer arrived, the man asked for his physician to st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one side of the bed, while the lawyer stood on the other.  The man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id back and closed his eyes.  When he remained silent for several minu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hysician asked what he had in mind.  The man replied "Jesus di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f on either side, and I thought I'd check out the same w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pe is in the U.S. being driven in his car by his chauffe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ster", says the Pope.  The car speeds up to 100kph.  "Faster",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pe.  The car speed up to 130kph.  "Faster", says the Pope.  "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 Sir", says the chauffer, "I'm already way over the speed lim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not willing to drive any faster.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n pull over and I'll drive," the Pope re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car stops and they swap positions; the Pope driv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ffeur in the back.  They accellerate down the road, 120kp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kph... 180kph.... 220kph.. when sirens start and a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cyclist signals the car to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liceman walks over and looks in the car.  "Just wait here,"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liceman and he walks back to use his ra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geant," he says, "I've got a tricky situation here, I'v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 a very top V.I.P. for speed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o is it?" asks the sergeant, "The Governor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Serg, much higher than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 the President?" asks the serge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Serg, even higher than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 who is it then?" demands the sege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 Serg,  I'm not sure exactly, but the Pope's driving him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arried woman is having an affair.  Whenever her lover comes over, 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s her nine-year-old son in the closet.  One day the woman hears a ca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way and puts her lover in the closet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closet, the little boy says, "It's dark in here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 it is," the man re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 wanna buy a baseball?" the little boy as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thanks," the man re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think you do want to buy a baseball," the little extortionist contin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K.  How much?" the man replies after considering the position he is 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Twenty-five dollars," the little boy re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WENTY-FIVE DOLLARS?!" the man repeats incredulously, but com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ect his hidde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week, the lover is visiting the woman again when she hear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 in the driveway and, again, places her lover in the closet with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boy. "It's dark in here, isn't it?" the boy start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 it is," replies the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nna buy a baseball glove?" the little boy 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K.  How much?" the hiding lover responds, acknowledging his disadvant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fty dollars," the boy replies and the transaction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weekend, the little boy's father says "Hey, son.  Go get your b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love and we'll play some cat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can't.  I sold them," replies the little b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much did you get for them?" asks the father, expecting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t in terms of lizards and can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venty-five dollars," the little boy s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EVENTY-FIVE DOLLARS?!  That's thievery!  I'm taking you to the church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.  You must confess your sin and ask for forgiveness," the father expl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hauls the child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hurch, the little boy goes into the confessional, dra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ain, sits down, and says "It's dark in here, isn't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n't you start that shit in here now," the priest 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this guy moves out to the country, and his young son gets a 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.  Unfortunately, their next door neighbor is a really nasty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mudgeon, and everytime the duck wanders over into his yard, he k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ally hard, sending it back home.  One day, the boy sees th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crying to his father.  That evening, the father confronts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.  The old man says that he doesn't care, and that furthermor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uck comes over once more, that he'll kill it and e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day, the duck starts to wander over into the neighbor's y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ather sees it out of the corner of his eye.  The father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p it, but is too late.  The old man steps on it, break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k. The father then shows up and pleads; "Please, you've ki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; at least let me take him home so that my son can bury him."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man declines, But after further prodding, he offers a cont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'll take turns kicking each other in the balls as hard as we ca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ever gives up first loses."  This seems bizarre to the father,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does need that duck.  The old man claims the first turn, and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is neighbor, leaping into the air, and kicking him savage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in.  The man is left quivering on the ground, but two minutes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gets shakily to his feet and says, "O.K. old man, it's my turn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e's your duck," the farmer says, "I qui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ESSON IN POLITICAL SC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CIALISM - You have two cows.  The government takes one to g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SM - You have two cows.  The government takes both and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CISM - You have two cows.  The government takes both and sel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ZISM - You have two cows.  The government takes both and shoot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REAUCRACY - You have two cows.  The government takes both, shoot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urs the milk down the d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SM - You have two cows.  You sell one and buy a b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RCHY - steal neighbour's bull, shoot the gover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 have wondered from time to time the reason for an ange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Christmas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that one particular Christmas Santa was rushed and h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get ready for his annual trip to deliver gif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's children.  He told Mrs.  Claus to wake him at 5 a.m. 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is breakfast ready with a lunch to take along.  He then w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workshop and told the elves to have all the presents pac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eigh and the reindeer harnessed at 5:30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5:30 the following morning he awoke and jumped out of bed fu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rs.  Claus for not awakening him on time.  His mood wors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realized she had fixed neither his breakfast n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noon meal.  Then he ran out to his sleigh only to fi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s, drunk from partying all night, had no presents pack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deer were running loose in the pas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time a little angel walked by dragging a large 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.  Santa tried to ignore her since his mood was so foul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 spoke up and said, "Santa what should I do with this 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is why there is an angel on the top of the Christmas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