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ion: Do you know how to save five drowning law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: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mmy, Mummy, I don't like Dad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leave him on the side of your p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mmy, Mummy, can I lick the bow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flush it like everyone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: "Dad, I don't want to go to Austral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: "Shut up, and keep digg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I hope I die in my sleep like my grandfather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and screaming like the passengers in his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Indian women have that little dot on their forehe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From their husbands poking their forefingers there saying "why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n stup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's the difference between sand and menstrual bl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can't gargle with 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 you make a dead baby fl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ake your foot off it's head and let it rise 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do when a leper rolls his eyes a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Ro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id they stop the leper hockey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re was a face off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id the leper say to the prostit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Keep the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fleas tra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y itch-h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es it say on the bottom of Polish Coke bott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pen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do if a Polish guy throws a grenade at you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Catch it pull out the pin then throw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stop a polish tank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hoot the guy who's pushin'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sink a polish submarin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Knock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many Polaks does it take to make popco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Five.  One to hold the skillet, and four to shake the st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black people smell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o even the blind can learn to hate 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deprive a nigger of his break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Pick his nose before he wak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white guy surrounded by 2 black gu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white guy surrounded by 5 black gu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C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white guy surrounded by 10 black gu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Quarte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 What do you call a white guy surrounded by 500 black gu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W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stop six black guys from raping a wo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row them a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stop a baby from falling down a man h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tick a javelen through it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fastest thing on four le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n Ethiopian 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thiopian fell in a river full of crocodiles, he'd eaten 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pulled hi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have Michael Jackson and Santa got in common?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y both go into childrens bedrooms to empty their s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id they find in John Lennon's coffin?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dead bee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can you tell the difference between an attorney lying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ad and a coyote lying dead in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With the coyote, you usually see skid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lawyer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ow many can you aff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get if you send the Godfather to law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n offer you ca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get if you send a prostitute to law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f***ing know-it-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Do you know why being a lawyer is the opposite of having s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ecause it's all bad and some is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farts sm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o that deaf people can enjoy them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have when you bury six lawyers up to their necks in s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ot enough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black and brown and looks good on a law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doberman pins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es California have the most lawyers, and New Jers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toxic waste dum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ew Jersey got first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s the difference between a blond and a jet airli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ot everybody's been on a jet airlin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Peroxide Blondes and Jet Airliners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1: They've both got a bla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: They've both got a cock-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es a blond start staring at the frozen orange juice c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ecause it said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londes were found frozen to death in a c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-in movie (?)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ntly they wanted to view the film "clo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s small, goes around in circles and taps on the wind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aby in a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s small, brown, and sp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aby in a frying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s small, red, and wrigg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kinned baby in a sack of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difference between a pizza and a J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Pizza's don't screem when they are put in the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make a woman scream tw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Fuck her in the ass, and then wipe your dick on her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es a blond say, when you push her down the cellar stai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Bud or a Heinek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A blonde and a brunett are going to jump off the empire stat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its the ground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 brunett. The blond has to stop and ask fo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can you tell if a blonde has been on th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rs white o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blonde with 2 brain ce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Pre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en you stuff a baby in a blender, why do you have to put it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therwise you will miss out on the expression in its face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 hit the mixerbl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Do you know what the last thing the goes through a bugs mi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your windsh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is ass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are there so many tree-lined streets and leafy lanes in F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Germans like to march in the 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Germans have such a big f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therwise the big mouth doesn't fit 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s Black and eats fish and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alf of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irish men does it take to clean an upstairs wind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2 - 1 to hold the ladder and 1 to clea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Irish men does it take to clean a downstairs wind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102 - 100 to dig the hole, 1 to hold the ladder and 1 to clea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white guy surrounded by 2000 black gu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Post master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id the Polish terrorist burn his lips trying to blow up a b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It had been running and the tailpipe was still 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intelegent blonds and UFO's have in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We have heard about them both but no one has se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id God give blondes one more brain cell than ho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o they wouldn't shit during pa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aren't there any whores in Afr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ecause all of the fucking niggers are over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 didn't have much to do so he decided to visit some friend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in to the Bat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atman was busy lecturing Robin so he told Superman to fuck off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 flew in to the Atlantic to visit Aqua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man was busy cleaning up the toxic waste and told Superman to fu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et, Superman decided to visit Wonder Woman, but before he flew 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peek in her apartment so that he doesn't have to be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So he peeks in from the window and there his eyes widened. 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oman, all by herself, butt naked, on the bed, legs wide 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ing and gro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oo much for Superman, so he comes up with a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fly around the world fast enough to stop the earth from ro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he could stop time, fly into Wonder Woman's apartment, and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ell enough time to get out at the nick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flies towards the west fast enough so that he did actually sto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, he flew into Wonder Woman's apartment, screwed the kryp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out of her, and flew out with a gri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comes back to normal, Wonder Woman jerked with surprise and y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W!  What the hell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dunno," replied the invisible man, "But my ass really hur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ountry doctor who was the only doctor for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.  He wanted to go on a fishing trip so he called the v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ked him to look after things while he was gone.  The v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, "Is anything 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replied, "Mrs. Jones is about due but I don't think the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me before I get back.  Anyway, if it does, just deli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er third and the first two went really eas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t said "OK" and the doctor went on the fishing tri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turned, he called the vet.  "How did things go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tty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Mrs. Jones have her bab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t was a 8 pound boy.  Everyone's doing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have any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there was just one little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a terrible time getting her to eat the afterbir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merican woman needs to marry a virgin to inherit he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 Her only criteria fo a husband is that he be a real Man's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arches the world far and wide in vain for a virgin unti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go to the Australian bush. Way out beyond the black st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past any hope of civilization, she comes across a young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n. The pair fall in love and marry. On the wedding nigh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s to the bathroom of their suite to powder her nose. On 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surprised to find her groom  standing stark naked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 in which he has shoved all of the furniture again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When she enquires as to his reason for this (and also probab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as well, though more privately), he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t know much about this sex business....but when you fu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 you need a lot of room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walks into her sex therapist's office and tells her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is not a very good lover, and they never have sex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s what to do about it. The therapist tells her that sh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drug that might do the trick. She tells the wo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 husband one pill that night and come back in the morning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the woman comes in ecstatic telling the therap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l worked and she and her husband had the best sex ever. Sh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rapist what would happen if she gave her husband two pi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st says she doesn't know, but to go ahead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the same thing happens, the woman comes in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st that the sex was even better than the night befor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 if she gave him five pills. The therapist say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, but to go ahead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the woman comes in limp but happy, and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st that the sex just keeps getting better and what would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her husband the rest of the bottle. The therapist says s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; it's an experimental drug and she doesn't know what a full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woman leaves the therapist's office and pu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le of pills in the husband's morning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ek later, a boy walks into the therapist's office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the dumb fuck who gave my mother a bottle of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yes, young man, I did.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mom's dead, my sister's pregnant, my ass hurts, and d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' in the corner going "Here, kitty, kitty, kitt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lice chief, a fire chief, and a city attorney wer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car to a municipal management conference in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heir car broke down in a rural area, and they we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shelter for the night at a nearby farmhouse.  The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 them in, but cautioned them that there were only two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, and that one of them would have to sleep in the ba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 animals.  After a short conference, the police chief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barn.  Shortly after retiring, a knock was he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the farmhouse.  The party inside answered to find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tanding there, complaining that he could not slee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igs in the barn, he said, and he was reminded of the d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lled him a pig.  The fire chief then volunt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with the police chief.  A short time later, another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ard at the door.  The fire chief complained that the c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n reminded him of Mrs. O'Leary's cow that started the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and that every time he started to go to sleep, h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reman's worst nightmare, that of burning to de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ttorney, in desperation for sleep, then agreed to sl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.  This seemed like a good idea until a few minutes la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nock was heard at the door.  When the occupant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there stood the very indignant cows and p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ther and son were walking through a cemetery, and pa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tone inscribed "Here lies a good lawyer and an honest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boy read the headstone, looked up at his m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"Mommy, why did they bury two men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orney was sitting in his office late one night, when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before him.  The Devil told the lawyer, "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for you.  You can win every case you try,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fe.  Your clients will adore you, your colleag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awe of you, and you will make embarrassing sum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want in exchange is your soul, your wife's sou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's souls, the souls of your parents, grandpar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-in-law, and the souls of all your friends and law part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 thought about this for a moment, then asked, "So,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 cold last week that I saw several attorney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in their own p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tchhiker is standing on the roadside near the law scho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umb out.  A motorist stops, and asks, "Are you a lawyer?"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im that he is not.  The motorist drives off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st stops and asks, "Are you a lawyer?"  He again re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not.  The motorist drives off.  A third motorist, this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, voluptuous blonde, stops, and asks, "Are you a lawy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hhiker says that he is.  The girl tells him to ge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y go.  After a few minutes of admiring the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r exclaims, "This is really something.  I've only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for five minutes, and already I'm thinking about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DA 1989-1990 SEASON AND BAG LIMIT ON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y person with a valid Nevada hunting license may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torneys may be taken with traps and deadfalls.  Currenc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as b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torneys may not be killed with a motorized vehic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struck, the hunter should move the carc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de, and proceed to a car w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unlawful to chase, herd or harvest attorney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obile, watercraft, or aircraft.  Marked police vehic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shooting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 is unlawful to shout, "WHIPLASH," "AMBULANCE,"  or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CH" for the purpose of trapping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t is unlawful to hunt attorneys within 100 yards of BM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 deale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t is unlawful for a hunter to disguise himself  as a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dealer, female law clerk, sheep, accident victim, phys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e, or tax accountant for the purpose of hunting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are should be used so as not to endanger any remaining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not want a repetition of the disaster that followed th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" season on the subspecies "Honest Lawyer." 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is now extinct.  Excessive harvesting of other speci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up the supply of palm grease, cheap three-piece su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ed tongues that efficient dressing of lawyers' carcasses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wyer had a jury trial in a very difficult business c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ho had attended the trial was out of town when the jur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with its decision, which was for the lawyer and his cl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 immediately sent a telegram to his client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ice has triumphed!"  The client wired back, "Appeal at once!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as sent to Hell for his sins.  As he was being take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eternal torment, he saw a lawyer making passionate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utiful woman.  "What a ripoff," the man muttered.  "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 for all eternity, and that lawyer gets to spen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woman."  Jabbing the man with his pitchfork, the esc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 snarled, "Who are you to question that woman's punish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wyer was asked if he like to become a Jehovah's Witnes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, as he hadn't seen the accident, bu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taking the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love sausage and respect the law should never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eing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there is a penalty for laughing in cour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jury would never be able to hear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ury is a collection of people banded together to decide who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 job, a new lawyer was asked if paying back hi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tuition would be any special problem.  He repli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t back right after his first case.  When asked how h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said, "Well, my dad sued me for it and w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took a trip out West after a harrowing divorce proceeding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in a bar, and after a few drinks, stated to no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"Lawyers are horses' asses."  One of the locals spo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aring this: "Mister, watch what you say.  You're i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oung, nubile daughter is at home with her incestuous father.  She 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dy, I want to go with my friends to the mall.  Can I have $20 buck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 replies, "Yeah, but you gotta suck my cock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ates, "Eeeewww, daddy, that's gr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rumbles, "suck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hinks for a minute....really wants that $20 dollars and the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oing down on him for a bit, she pulls away, makes a face, and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ss, daddy, that tastes like sh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ays, "Yeah, well, your older brother wanted to borrow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my Mummy, Samantha's having her peri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know that d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dy's dick tastes of bl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tish soldier, a German soldier and a U.S. Navy S.E.A.L. are cap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bals.  They aren't taken easily, and a lot of cannibals are dea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 subdued.  The chief cannibal glowers at them, and tells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killed, eaten and their skins tanned and used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's canoes OR they will be forced to hear Laura Schooler Bax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 piece again. Not knowing what THAT was the three foolishly c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The cannibals pukingly recited it to them - it wen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once was an asshole named Scott who read jokes all day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nt them for free then charged them a fee And he though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et caught". However, since they proved themselves to b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listeners to very bad limerick, they were allow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rather than be tortured to death by anymore of her '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ould otherwise have been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esented with an array of implements with which to do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The British soldier chooses a pistol, points it at his t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s, "God save the Queen!" and blows his brains out. 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picks up a knife, shouts, "For the Fatherland!" and cu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 The U.S. Navy S.E.A.L. picks up a big fork-like thing, sh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ck your canoe!" and starts stabbing himself in the chest and stoma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d-up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dy was in the delivery room starting to deliver her baby. As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it was dark and had an afro. The doctor said, "Madam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lept with a black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s, but only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ce is all it takes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orso came out and it wa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am, have you ever slept with an oriental man?" "Well, yes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only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ce is all it take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egs came out they were red. The doctor asked her if she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with an In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s" she said, "but only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ce is all it take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nally pulled the baby all the way out and held it upsid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 its bottom to make it cry. As it started to cry the woman ex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nk God, at least it doesn't ba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guys who have died. They are outside the gates of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lots of people had been dying recently, and they ca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. St Peter decides that whichever of the three had su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and most tragic death would get in.  The first guy starts, "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rom work, to my flat, and I couldn't find my wife. I then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 the shower. I'd been suspecting that she was having an aff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re he was still in the flat. So I went looking for him bu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m anywhere.  Finally I went out onto the balcony and I saw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ver the edge for dear life. So I stamped on his finger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so I tried prying them off. That didn't work so I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late and came out with a knife. Finally he fell but he l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h in the garden and was still moving. So I went back into the fl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out with my refrigerator which I dropped on him ki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 I went back into the flat, and started feeling guilty. So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n and sho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uys says, "Imagine this. You are washing windows at a lo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ats when you slip and fall. You think you are doomed, but then you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n a balcony.  This happened to me. However, this guy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lat, and instead of helping me, he tried to make me fall. Final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my fingers off and I fell. I landed in a bush just in time to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n was dropping a refrigerator on me. Then I d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." says the third man, "Imagine this. You are having an affai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's wife. The guy comes home...you hide in the refrigerato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for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comes home from work to find his wife in the bedroom, pac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are you doing?" he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leavin' you for a better life," sh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o you think you're going?" he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Las Vegas," she answers. "I hear they pay $400 for a blo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thinks for a minute, then gets his suitcase out,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hi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are you doing?" his wife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Las Vegas, too," he answers. "I want to see how you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 a ye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great polish hunter who everyday travels into the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s and savvannahs hunting all day long. One day he comes h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day of hunting and his wife asks him "What'd you catch today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"5 Lions, 3 Tigers, and 10 Noplease" The following day h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again his wife asks "What'd you catch today"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ally he replies "10 Lions, 6 Tigers, and 20 Noplease"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him bewilderedly and says "look I know what lions and ti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t what are Noplease??" He looks up knowingly and says "O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ttle guys that jump out of the bushes and shout 'No Please!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erican, an italian, and a pole are walking down a road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y hungry. they come to this farm and ask the farmer "Please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hungry, may we havesome of your bountiful crop" (ye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bountiful!!) The farmer is a schemeing man and replies devil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right, I will give you all all the foodd you can have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 can stick ten fruits up his ass" The three are distraugh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he less agree. So the italian guy elects to go first and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ck 5 plums up his ass before he says "I'm sorry, I just ca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re" Then the american guy decides to give it a try. So h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nine grapes up his ass before he starts laughing uncontroll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 is bewildered and asks "You're so close why did you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" Between sobs of laughter the american replies "the polish gu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' for the watermel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nks are playing pool. One of them misses and says "Oh, s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again!". The other one says "Don't say that, you'll up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" Tney continue playing, and the first monk misses again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shit, missed again" and the second monk says again "don't say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pset God". They continue playing, and the first monk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shouts "Oh, shit, missed again!". The sky ope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strikes the second monk. And the voice in the sky says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, missed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Secret Service) is considering three men to be hir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in to speak with the interviewer separately. The fir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and sit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love your w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I do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love your count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I do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love more, your wife or your count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countr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. We brought in your wife. Take this gun and go into the nex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l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goes into the room, and all is silent for about 5 minut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, with his tie loosened and he is all sweaty. He put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and leaves.  The second guy comes in and sits down. The inter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him the same questions, and the responses are the same. The inter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him a gun, and tells him to go kill his wife. The guy puts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says "I can't do it..."  The third guy comes in, sam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iewer gives him a gun, and tells him to go kill his wife.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the room, and BLAM! BLAM! BLAM! BLAM! BLAM! B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bunch of crashing sounds that end after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comes out of the room with his tie loosened, and puts the g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The interviewer looks at him and says "What happened?!?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gun you gave me was filled with blanks so I had to strangle the bit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 and Dad were in the bedroom, making love, when there littl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 and asked what they were doing.  Well, dad thought to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think honesty would work best here', so he responds, "I'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ittle brother".  Well, the boy was satisfied with thi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etly left.  The next day the dad comes home from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little boy in his room crying.  The father asks hi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ong and the boy said. "Dad, do you remember last night..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making me a little brother?".  The dad said "Why..yes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why do you ask?".  The boy said back to him, "Well, the ma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y today and ate h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after the holidays a mother was working in the kit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her son play with his new electric train in the living room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train stop and her son said, "All of you sons of bitche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ff, get the hell out now cause this is the last stop!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on, get your asses on the train cause we're leaving!" 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 and told her son, "I want you to go to your room for two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out, you may play with your train, but I want you to us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hours later, the son resumed playing with his train.  So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stopped and the mother heard her son say, "All passeng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mbarking the train, please remember to take your belongings with you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iding with us today.  For those of you just boarding,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leasant and relaxing journey with us today.  And....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are pissed off about the two hour delay, please see the b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Insurance forms for car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ing home, I drove into the wrong house and collided with a 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ther car collided with mine without giving warning of its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thought my window was down, but I found out it was up when I put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collided with a stationary struck coming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truck backed through my windsheld into my wife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uy was all over the road. I had to swerve a number of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i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pulled away from the side of the road, glanced at my mother-in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aded over the embank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my attempt to kill a fly, I drove into a telephon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as on my way to the doctor with rear end trouble when my universal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ve way causing me to have an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d been driving for 40 years when I fell asleep at the wheel and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y car was legally parked as it backed into the other vw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edestrian had no idea which direction to run, so I ran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edestrian hit me and went under my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I approached the intersection a sign suddenly appeared in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ign had ever appeared before. I was unable to stop in tim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as sure the old fellow would never make it to the other side of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truck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saw a slow moving, sad faced old gentleman as he bounded off the 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direct cause of the accident was a little guy in a small ca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lephone pole was approaching. I was attempting to swerve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, when it struck the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nvisible car came out of nowhere, struck my car, and vanis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hnny was assigned a paper on childbirth and asked hi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was I born?" "The stork brought you to us." "Oh," said Little Joh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ow did you and daddy get born?" he asked. "Oh, the stork bro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 "So. . . how were grandpa and grandma born?"  "Well, darling, the s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em too," said the mother. The next day Little Johnny h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per to the teacher. It read, "This report is impossible to writ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there hasn't been a natural childbirth in my fam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en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 F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tor, I've had problems with silent gas emissions. At home, work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I get lots of silent gas emissions. As a matter of fact I've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here talking to you. What are we go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thing we're going to do is check your hea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told my Doctor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gave me some capsules which 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de me fart loud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came into a bar one day and said to the barman "Give me six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man says "Wow! you must have had one hell of a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've just found out my older brother is g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the same guy came into the bar and asked for the same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rtender asked what the problem was today the answer cam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just found out that my younger brother is gay t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day the guy came into the bar and ordered another six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tender said "Jesus! Doesn't anybody in your family like wo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my wif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mma, momma, I don't wanna sleep any more with little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ut up, I have told you we don't have the money to bur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mma, momma, can I play with the pupp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, but when you are done, put all the bones back into the spi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acher tells the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re gonna play an alphabet-game now: we start with the letter A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tell me a word which starts with an 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ly raises her hand and says: "Ap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ry good," says the teacher, "now with a 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my raises his hand and says: "Bui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acher sees that Johnny raises his hand to name a word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, but she knows he is a dirty-minded blabbermouth, so Melissa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goes for D; E is safe, but F is also a problem, so again s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et Johnny answer it, although he raises his han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goes on, untill they reach the letter P. All the time John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aised his hand, but now his hand is the only one that is rai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cher fears the worst, but since no other kid seems to know a wo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, she says: "OK, Johnny, do ou know a word with a 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r surprise, Johnny says: "Pygm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very good!" she replies quite relieved, "now, can you tell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 Pygmee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ah," says Johnny, "it's a little black cunt, with a 12-inch dick,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ck your brains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acher asks: "Does anyone know what he wants to be when he grows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raises his hand and says: "A pim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acher becomes furious, and kicks him out, with the messag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nly return in class untill he has thought of a respectable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why and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goes home and tells his mom what happened. "But Johnny," sh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ing a pimp is not respectable. It's not even a real job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asks: "But what is a good job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 thinks for a while and says: "Eeerm... well... erm.. well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a... a... a plastic surge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does a plasic surgeon do, m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erm... he can make people look better, you know, by making your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, or making your legs thinner. He can even replace damaged bod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eople who had very serious accidents.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 yeah," Johnny says, "I heard of that. That sounds great! I wanna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c surgeon. Thanks mo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goes back to school. He steps into the classroom, and the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s him: "Do you know what you want to be when you grow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 ma'am," he answers. "Well, let's hear it," the teacher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says: "I want to become a plastic surge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well," the teacher says surprised, "and what does a plastic su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can make people look better by giving them an operation, and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people who had very bad accidents by replacing parts of thei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been dama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hy do you wanna be a plastic surgeon?" the teacher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points at his upper arm and says: "I'm gonna place a dick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oints at his lower arm: "and a cunt here," and then he bends his ar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: "so then I can fuck all 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best told when demonst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indergarten one day the teacher was showing pictures of anim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for them to identify. She held up a picture of an elephant.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er hand and said, "that is an elephant".  "Very good Sally"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. Next she held up a picture of a zebra. Timmy rais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"that's a zebra".  "Very good Timmy", said the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he held up a picture of a deer. No one raised their h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called on Johnny.  "Do you know what this is?" Johnny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the teacher, "it's what your mother calls your fathe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home from work". "Oh!", said Johnny, "So that'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-fucking bastard 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's daddy went hunting and got a deer.  Soon as it was butc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 made a roast one evening, and she and Pop were try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to guess what it was, but they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offers a hint: "You've heard me call your father this b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turns to his sister and says "Spit it out! It's assh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eard about the three stages of sex in marriage?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newlyweds there's all-over-the-house-sex.  This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it wherever the mood 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s bedroom sex.  This is when you've been married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nly place you want to have sex is in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after many years, you are left with hallway sex.  Thi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each other in the hallway and say "Screw you" and "Screw you,t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up to your friend and tell this joke, let's assume 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the 4 types of orgas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positive, OH YES OH YES! There's negative, OH NO OH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religious, OH GOD OH GOD! and there's fake, OH FRED OH FR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rglar is breaking in to 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us is watching you", a voice says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glar is stunned, but continues to creep to anoth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again, "Jesus is watching yo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glar peeks around the door corner and recognizes a caged pa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rce of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name, bi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rphy", the parro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kind of fool would name a bird 'Murphy'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rot peered over to a dark corner of the room and answ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ame kind of fool that named that doberman 'Jesus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nde and a brunette were walking down the street.  The bru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"Oh, look at the poor dead bird!"  The blonde loo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skies and said.."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go into a department store to buy their wives an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n, from London, says, "I'll buy my wife a dr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of perfume. That way, if she doesn't like the dress, she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the perfu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great idea," replied the guy from Birmin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o will buy my wife a dress and a bottle of perf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, if she doesn't like the dress, she can always wear the perfu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boys," says the Mancunian, "I'm going to do it a littl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uy my wife a dress and a dildo. So then, if she does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, she can go fuck hersel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is beating his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beating me?" screams s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'd had a reason, I would have killed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alks down the street, when someone wispers to him in a thi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!!! A brick will f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ps and a brick falls down from the roof right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that?" asks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lucky angel," says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y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right po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abs the little angel from his right pocket and swat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the fuck had you been when I got marr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knocking on the door. John opens up and sees a scar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a gun in his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he lady-killer from Bost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turns around and calmly sh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, it's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eturns home late and finds a naked man in his wife's bedroom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what are you doing i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riding a b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stupid thing to s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stupid thing to as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 returns home and says to 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hon, I've just been rap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t a lem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vening the scen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 hon, I've just been rap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t a lem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evening ag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, I've been raped ag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t a lem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the hell have you been telling me to eat a lemon, doggon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stand seeing your happy smiling f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comes to a police station and says his wife has disappeared. The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describe what sh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, but for heaven's sake, if you find her, don't show her my descrip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always go to balcony when your wife starts sing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that no one would think I'm beating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ays to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itch! Had I killed you fifteen years ago I would have been fr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Russia 15 years is the longest term of imprisonme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is man and he likes hunting a lot. One morning he goes h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is nasty and it is raining like hell. He walks a litt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being so unbearable, that he decides to return home. He open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partment and jumps into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. Can you imagine, my moron went out hunting!" says his wife, half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knocks on his neighbor's door. Neighbor's wife opens and says 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t home. The guy then offers her 200 roubles for a fuck. Sh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ttle while and then agrees. In the evening her husband return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 hon, did our neighbor Vasya bring you my sala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eturns home in the evening, shitfaced. His wife was already all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ny and could hardly wait for them to go to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let's do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booz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.. Let's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 You got booz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 NO! Let's DO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h? You got booz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fe jumps out of the bed, runs to the window, throws it open and sh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g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there any he-men in this fucking build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downstairs opens, a man's head pops out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, you've got booz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rl has grown up and never been told by her parents about sex.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s her school and returns in the morning from her first real pa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graduation party. She comes in, rolling her undies around her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to the astonished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 call it, but this is my hobby for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and his fiance-to-be are in a zoo. Suddenly a big hairy orangou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loose from his cage and runs toward the couple. The guy fl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s on the nearby tree. The girl is pleading to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me! He is going to rape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you tell *him*, today you don't want to, today you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ld old woman is walking in the forest with a gun. She meets a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to him suspicio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na rape me,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certainly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oints her gun at him and says "But you w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are talking about vi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easy to find that out. Before your first night paint your dick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ll it out and she asks why it is green, you as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where have you seen other ones, sweetheart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guys are having a picnic on a little lake during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utiful girl shows up on the other shore, undresses and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or a swim. They watch her swimming for a little while and then she s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y drowns. They all jump into the water and after a while drag the gir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ter and fuck her one after another. When they are done, on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this girl is really ugly! And why is she wearing this coat and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comes to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doc, we can'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, take this pill and do i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the horizontal bop in front of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orked! But I should say I've cheated you guys: I've given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." confesses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should say we also have cheated you, dear doc, we just ain't got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riends are chatting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have a little party, I'll bring two chicks with me, how'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, how are the chic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 is cute, yours ... She'll be OK when you are dru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ing the door bell rings, the man opens the door and his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"Ok, this one mine, and this one is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... I can't drink that much!" says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is lost in the desert. All he has is a camel. He wants to fuck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s to mount the camel but when he is almost in, the camel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 away. The guy tries again and again with the same result. One d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 crushes in that desert, the guy rushes there and all he can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eautiful girl. He gives her food and water and she says grate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do anything for you for saving my life, just nam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 the camel st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is walking near a cemetery and sees a couple screwing. He gets hor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loser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I want'er, t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the shovel and dig out one yourself, du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ith just a dollar in his pocket walks into a brothel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a buck buy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m... Ok, you can have a go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ters the room, fucks the goat, and when he leaves, madam says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ie, you can see an extra free show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s into the crowded show room and there's seen a black scro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man. The man says to his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that's coo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really. Just before you'd stepped in a dude was fucking a g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OOL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lost in the desert finds a genie lamp. He rubs it, and poof, ou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e and promises to do what he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get ho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, let'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want to get home fas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run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finds a genie lamp, rubs it and there comes the genie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girl he has ever seen. She promises to fulfill three wishes of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, I have just one: to fuck you, but let's do it three tim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working over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rty soldiers and a corpo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 there is one corpor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is not wor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 comes to the shop claiming he bought a defective vase. He pu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 on the table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there is a hole in the botto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's rep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yes, indeedy. And it ain't got no hole in the top, t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says to a private during the WW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on of bitch if you dare to remain seated when I come in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fuck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, comrade lieutenant, always only promis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l reports to the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hole regiment was fucking cha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eutenant summons them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who were fucking chairs, step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but one takes one step forward. The lieutenant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e,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 him, y'all should follow his example. What's your name, priv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 Chair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pects a military unit deep in the desert. In the evening h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men. Colonel waives him to the shed. The general opens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camels there. Several days pass. The general cannot 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, finally gets over himself, enters the shed and fuck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s. The colonel is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w, comrade general, you are tough!!! We usually use thos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vill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ith a fork stuck into his forehead walks into surge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?" asks the sur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, help, my wife hit me with this fork, please, I'm dy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my working day is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tor, I'm bleed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ad me, I've said clear enough: my day is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tor, I'll die right now, right here, in your roo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geon sighs, pulls the fork out of man's forehead, stick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. The oculist is still wor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ctor, I'm itch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tried to bat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have. In a month I feel itchy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asks on a lecture in a 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call a man who wants to, but can'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tent!" the students shou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do you call a man who can, but doesn't want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hole?" comes an uncertain girlish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rse is rolling a bed in a long hospital doorway. The patient rai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rse, please, maybe to the emergency room, ple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! The doctor has said: 'to the morgue' and that means to the morgu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ld bag comes to a hospital, opens first door and says to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n eye doc still working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ever say 'eye doc'! Yes, our oculist is working today. Thi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, near the podiatr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a, near the leg doc. And who the heck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 cunt doc, damn it, a gynecolog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upset guys are leaving the room in a clinic where the results of ven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 test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S!!!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one is running out as happy as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philis!! Syphilis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goes to sexopathologist for a consul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doc, my erection is not as good as it used to b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marr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often do you do it with your w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et my wife sleep all night long, doct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a lo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wo of them. I meet with each of them at least once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also have some sex at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yes, sure, 5-7 times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some random rela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ause, several times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 must restrict yourself! You're having too much sex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God, doctor, I thought it's because I masturbate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comes to a sex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doc, we are married for 5 years by but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asks the w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me your vag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hh" says she opening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enters doctor's and says to some guys in white ap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big problem! I don't feel anything when I fu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off your clo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have balled'er the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was it this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ll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m, then you have to talk to a doct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o the hell are you?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just clean'n'pa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orgian has filled in a questionaire and on the question "Sex" h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ce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write here, male or fema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don't mat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runs out on a balcony late at night and sc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there any he-men in this t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man hears that and asks if he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lover can't satisfy me. Can you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, each time we do it, you put a cross with this chalk on that 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asses, the woman runs out again and this time she gets an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10 crosses on the board already. Then she runs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she gets a Georgian. There are 25 cross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the Georgian runs out on the bal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z there chulk in this t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ar declared a learning dogs to speak contest. First prize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to marry his daughter and to get half of the tsardom and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ure the unlucky participant should lose his head. Armenean did his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the dog during a year and stuff, he brings the dog out- th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peak. Georgian fed the dog with all the delicious cousin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, the dog wouldn't speak. Both lose their heads. Russian didn't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at all. When the time called, he brought the dog to the tsar and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I did everything I could, I fed the dog so deliciously and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throw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is bullshitt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zhnev asks Kosygin [chief of govern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Jews do we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3-4 mill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 many will emigrate if we let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10-15 mill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zhnev summons cosmona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unist Party has decided to send you to the Sun, gu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onid Ilich, we'll f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unist Party has considered everything. You'll fly a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erican brags to a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full liberty. You can go out and yell 'Down with Reagan!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! I can also go out and yell 'Down with Reagan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rushchov calls Kenned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I had such a dream today! I saw a red flag flying over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terday I saw in my dreams a red flag over Kremlin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shchov is pleased and Kennedy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all. There was something written on that fla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unno, I can't read Chine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introduction of the Dry Law in Russia [1991?] Gorbacho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 a factory. A worker is skillfully making a complex compon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. Gorby says enthusi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you are great at that! And could you have done this if you'd dru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a glass of vodk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a full gla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a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a bo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etcha! Don'tcha see I *am* wor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t summit discussions Margaret Thatcher and Mikhail Gorbachov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. Gorbachov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gie, you've got such big tits, and you cannot feed your small Engla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, you've got such small prick, and you've been able to fuck you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nner at a summit. Soviet President's wife Raisa says to Gorba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ha, I want to have this cool silver spo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sa, knock it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Shevarnadze [the minister of foreign affairs] has taken one of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, I saw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achov stands up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ies and Gentlemen, I'll show you a cute little trick. Watch thi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silver spoon into my pocket and now comrade Shevarnadz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of h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bachov calls to B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how can this be, you have smart secretaries and I have dumbshi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easy. Before I hire them, I ask them to solve the ri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 a son of my father, but not my br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answ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ha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achov calls to Lukyanov [Speaker in Parliament] and asks him the r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, comrade general secretary, I'll call you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anov calls to Kryuchkov [KGB chef] and ask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me!" says Kryuch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anov calls back to Gorbachov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solved it, Michael Sergeevich! It's Kryuchkov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tsky, it's Bus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sherman hooks up a worm and lets it into the river. Soon he fe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ing pulled from down there, so he pulls it back to find 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frightened as hell and saying "Are you nuts? They almost *ate*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uys are chatting about f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e best way to get worms for fishing? Just plug 220 vol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them worm will crawl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they meet again and one is in cast and bru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 as you had said, stuck high voltage power line into the grou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were lots of worms coming out at first. Then there emerg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al-miners and, boy, did they kick my poor a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s went hunting for food and left one to guard their ant-heap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e heap is vandalized. They find the guardian and start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! We left you to guard our home! We knew a bear would come and ru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ell have you be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ear came indeed and ruined it. But I paid him back! I sh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his d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nts are discussing their plan to hunt down an Eleph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ost important thing is to topple him over, then we'll trample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irplane crashed and the only thing that came out of it alive was an 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t of the crew. Attempting to get some information, the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ing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1st pilot do just before the plain crash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e is making those lascivious movements with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2nd pilot do? What did all stewardesses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gain simulates those lewd vib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di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ts his hand on the imaginary wheel and pretends he's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arm and it was going way way down. The owner thought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ght a big cute white rooster. That rooster "harshed" all the he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then all the ducks, then all turkeys and then disappeared. The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looking for him, found him lying on the road apparently dea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crows f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my precious, how could you pass away and leave my heart broken!?" c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 s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ster rais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the hell out, you are scaring away all my crow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oster is running after a Hen. He i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 don't snap her, I'll get warmed up at least." She is thi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 I not running a bit too fa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squitoes are flying together in the dark, suddenly one ex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sh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ly got into my ey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oosters discuss their plans for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we gonna do to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o to a supermarket, to see chicks na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ar and a Wolf got pretty much shitfaced. They are busted by the pol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lcohol intoxication. So there they go, to a prison cell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amel in there already. The Bear says te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sunk, Wolf, look, what they did to a hor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lowers cuddle in spring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you, darling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you, too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you so much!!! Where the fuck are those darned be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w asks the cow climbing a pine-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are you up to? Are you nu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wanna eat some app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in't no apples on a pine-tree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carrying them in the backp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fessors are shooting the breeze how darn stupid their studen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e, I've been explaining them a theorem once, they ain't di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lain it again. Nope, they just don't get it. Fuck, explain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ime... I have finally understood it myself, and they still do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-ed walks in to take her medicine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t here. How, take the microcope and tell me what's that?" professor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sperm, profes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flunk!!! Nex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udents walk in and the same question with the same sample i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swering "Spit" get "A", those saying "Sperm" get "F"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udent has gone, professor decides to look at the sample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chunk of sperm, runs out of the room, and cries to the last stu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sperm! Those who had "A" will have "F", those with "F" get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at first student to brush her teeth in the mornin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rah, call Abe and ask him what's his phone nu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s with a young girl, her mom, a Russian and a Jew enters a dark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one can hear a sound of a kiss and a sl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is thinking: "Who kissed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m: "Good, daughter! Slap'em if they do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sian: "If we go into another one, I'll kiss her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w: "If he punches me again, I'll get off next st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ab and a Jew are shooting at each other across the border. Sudde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Mahommed, what's the matter?" asks the J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out of ammuni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ver here, I'll sell you so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mmy, mommy, why daddy got so few hairs on his h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thinks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y you got so ma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eat you breakf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 returns home and her little sonny shouts 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Dad hung himself in the atti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uns like crazy upstairs, there is no one hang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kidded you, he hang himself in the basem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sser-by asks a little k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un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father's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un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es your mom call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e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vochka returns from school and says he got an F in arithm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" asks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acher asked 'How much is 2x3?' I said '6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's r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she asked me 'How much is 3x2?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fucking differe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exactly what I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old Vovochka and his little sister are peeping through a key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parents making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w, look at them! And we are not allowed even to stick a finge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asked kids to bring something belonging to their grandpar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ha, a cap? Very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sha, a badge?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vochka, an oxygen pillow? Did your grandma allow you to take it?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said: 'Ahhhhhhhhhhhh..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vochka's mom says to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son's turned 9 recently, it's the time to tell him about sex.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 But go slow, start with butterf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lls Vovochka in and says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, son, remember last weekend we fucked our nuts off in the whore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hit happens to butterflies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vochka and his father are observ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screw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, what're the dogs doing?" asks Vovoch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 one below has relaxed and the one above has concentr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I've underst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ve you understood!?" asks the father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relax in your life, dad, or you'll get fucked like a do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vochka returns from the school and declares to his fa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ther, I've had sex to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great, my son has become a man! Let's have a par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a party. Next day his father asks Vovochk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gonna have sex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my butt is s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hears Vovochka cussing, so she gets pissed off goes b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chka's father. She comes to Vovochka's house and suddenly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chka fucking a goat in the yard. She walks in the house and sc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on! Your son! He cussed in the school and now, now he's being ca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at in the ya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 of a bitch! Today is my tur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vochka is usually late to his classes, never apologizes, just sit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acher gets angry at him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vochka, get out and come in the way your father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chka leaves the room, kicks the door open, rushes in and excla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, fuckheads, didn't you expect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tasha, you are not wearing undi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Poruchik, how do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oticed dandruff on your sh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ukcha proposes to a woman. She says yes if you bring me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odile boots. He sets off to Africa and disappears. Finally a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, they find him hunting crocodiles and watch him killing a hu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s over the reptile, checks its legs and angrily ex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st and *again* barefe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ukcha calls to Aerof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does it take fly to Chukotk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sec," says the 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" says the Chukcha and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ukcha is buying a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ave color TV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 me a green one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hukchas are on a railwa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I take this train to Leningrad?" ask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" answers the RR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I?" asks the second Chuk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ukcha is traveling in the same train compartment with a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s out a metal plate and starts playing it "Ding. Ding. 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gets annoyed "You stop that." He stops and they travel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the night comes the girl puts off some of her cloths,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cha and asks "Do you want to do IT?" He says "Yes". "Go ahead." He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is plate and starts playing "Ding. Ding. 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competition on hammering nails in the wall by using one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Prize is awarded to Armenean, who did 5 in a minute. Second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n by Russian who managed to hammer 2 in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cha delegation jumps on their feet and vividly pro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!!!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nouncemen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Chukcha's result, 100 nails, is judged not valid: he hamm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 the wrong size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chas declared a war on China. Chinese had a hard time fi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map and having found it, sent a delegation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you dare? We are the great China, and you! Do you know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llion of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shit, where are we gonna bury you 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ukcha is riding a taxicab. From nowhere there appears an old b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driver is having a hard time trying not to hit her: he turns left-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left and so forth. Finally he manages to pass by. The Chu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hh, bad white hunter, had Chukcha not opened the door, the old ba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scap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kchas come to their shaman and ask what kind of winter is gonna be, c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. He is thinking "If I say cold, they will stock up lots of logs to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up during the winter. And if it's really warm, it's OK. 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's gonna be warm and they don't stock up enough logs and it's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at the living shit out o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gonna be c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coupla weeks passed and the shaman is curiou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is really gonna be like, so he dials the weather forecast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s about th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surely gonna be co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's because the Chukchas are stocking up the lo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pector comes to a loony bin and starts interviewing the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MMMM-ah-ah-ah-a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 to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MMMM-ah-ah-ah-a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so the rest of them. So he says to the director of the nut h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return in a year, if it doesn't improve, you're gonna loose your job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returns in a year and again starts talking to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e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 to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smona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are doing fine, so the inspector, impressed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you did great job, how did you manag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MMMMM-ah-ah-ah-a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chka was commanded to go to art school to learn to paint. He sp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on booze and when he returns and Vasili Ivanovich asks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his skills, he paints the whole sheet of paper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i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picture of blacks loading charcoal during a particularly dark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nie, Winnie, where are we going to?" asks the Pig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high mountains, to fuck a p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n't she run a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won't letch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mes and Watson are riding a packed trolley-bus. Watson wants to p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around. He asks Holm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mes, pray you, solve the mystery: how can I piss without dis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, dear Watson, piss into the pocket of that gentleman that i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will notice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 You didn'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nouncement in a concentration camp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 we are gonna have a disc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houts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! Yes! Hip-hip-hurr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hine-gunner Hans is going to spin a couple of brand new dis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, fan of DOOM dies and goes to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xt day, God meets Satan and asks him what'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yesterday's muffucker didn't believe he is in the hell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nsaw somewhere and killed half of my devil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alks in an attorney's office, and in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are your servi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undred dollars for two questions. Your second ques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ssian saying "up to the cock" means "a fucking lot of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erican delegation visits a Russian collective farm.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 and an old fart Petrovich show them around the fa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lake is shallow, the water is up to the knee, but the fish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," Petrovich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erica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use me, how can that be: the water is up to the knee only, but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the cock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the farm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's easy. Petrovich's cock hangs way down his kne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are out in mountains. Suddenly a snake bites one of them in the d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ne calls the doctor up on his cellular phone. The doctor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out the poison with his mouth. The bitten fella asks full of h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the doctor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said you are going to die, 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uys are in a foxhole in Nam. One guy says he need to take a dump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on't let him just drop one in the foxhole so he says "Cov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jump behind that hill over ther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guys lay down some cover fire and he dives behind a small h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ays aw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hours later the guy hasn't returned, his buddies star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4 hours go by and the guy finally crawls into the foxho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mile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were you?" his buddie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't believe this, but there was this girl in another foxho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hill, We spent all this time having sex...We did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think of, Missionary, Doggy-Style, you nam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! Did she give you head?" the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? No, I couldn't find her head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nde and a brunette were talking one day.  The brunett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oyfriend had a slight dandruff problem but she gave him "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" and that cleared it up.  The blonde asked inquisitively,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give should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ale of the wild days in the Yuk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er comes into Dawson after six months working his claim,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olden Nugget sa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rkeep! Whiskey!" h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ree or four, his mind goes to his next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rkeep! What does a man do to get with a woman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man? Ain't no woman within three hundred miles!  Of cours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ld Joe down there at the end of the b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h, I don't go for that kind of stuff." the miner says as he pu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 glass down, and leaves for 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later, the miner is back in town, and goes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ending with: "Nah, I don't go for that kind of stuff"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x months passes, and the miner is back.  He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utine, except that he doesn't say "Nah...", but asks: "Bark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I was to get together with old Joe... How many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now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keep ponders for a moment, and then says, "F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 is agahst. "How come so man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", the barkeep says, "There's you, and me, and Jo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two guys who'd have to hold Joe.  He don't go for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ff ei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ce are sitting around an having a few cocktails and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more than a few they start bragging about how macho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use says "I'm so damn bad.  You know those traps the ass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with the cheese and the peanut butter on them?  I just ho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ws of the trap and eat that stuff right out of th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outdone, the second mouse says, "You think that is tough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tuff in those poison D-CON traps and use it as a dip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while I'm watching Tom and Jerry on TV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ouse just gets up and starts to go out of the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ce shout out "where the hell are YOU going?"  Thi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, "I'm going home to fuck the c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and a woman are alone (together)  in an elevator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 very tall building. As they almost reach the very to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cable sn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unging to their death, the woman faces the man, takes of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, lets down her long flowing hair, 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I die, I want you to make me feel like a wo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then grabs his shirt, rips it off,  throws it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it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, iron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ir traffic controller at Kennedy Airport in New York receives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"Kennedy Tower, this is flight 3241 requesting the curren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give you the current time," responds the controller, "I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irline you are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es the airline have any bearing on the time?" asked th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ited Airlines," replied the controller, "it is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l Al, it is 14 hundred hours.  And if you are with Al It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hand is on the 12 and the little hand is on the 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dian, a Maxican and an Irishman were stranded on a desr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ir ship sank in a storm. A few weeks had pas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ottle washed ashore. The Indian picked it up and ru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off its surface. Suddenly there was a flash and a larg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before them. The genie granted each man one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please," said the Indian, "I want to go home to India!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go back to Mexico City!" The Maxican pleaded. In a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tood the Irishman, alone with the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sh, it sure is lonely around here," the Irishman said."I wi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y two friends ba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truction manager, a mechanical engineer, and a sysop wer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ver some mountains.  On the grade down out of the mounta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 went out.  The construction manager, who was driving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 pumped the breaks, but that failed to halt the car.  Aft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and last prayers, the construction manager managed to swerve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runaway truck ramp, and the three we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ree had had a chance to relax a little,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said, "Well, looks like I'll have to climb under the car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s so that we can get going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manager said, "No, no, no, we need to form a comit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etings, send memos, and get input and status reports. 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oing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said, "No, what we need to do is to drive the car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again, come back down, and see if it happens agai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A Gypsie wedding occured, just outside Cavan town in Ir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tradition going everyone got Pissed and the Opposit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orming row and begin wrecking the reception room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the shit ou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get called in to break up the fight. The following wee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both families appear in court. The fight continues in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until the Judge finally brings calm with the use of a little h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"Silence in Cou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room goes silent and Timmy (the best man) stand up and sa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dge..I was the best man at the wedding and I think I shoul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!.". The Judge agrees and asks Timmy to take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y begins his explanition by telling the court that it i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Knackers wedding that the Best Man gets the first 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e says "OK". Well said Timmy, "After I had finish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, the music kept going, so I continued dancing to the second s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the music kept going and I was dancing to the third song..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 sudden the Groom Lept over the table, ran towards us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e an umerciful Kick in the Cu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e instanly responded..."God.. that must of Hu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y said: "HURT...He broke three of my fingers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goes to his doctor with an embarrassing problem: his pen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urned orange for no apparent reason.  The doctor run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ests, but fails to find any explanation for this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 sits down with the man to ask him 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had any illnesses lately?" the doc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ne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taken any dru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touc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OK at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couldn't be better." the man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desperation, the doctor 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ere ANYTHING in your life that has changed recent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the man replies, "I broke up with my girlfriend last mon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have you been doing with your spare time since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much," he says, sadly, "just watching porno movies and eating Cheet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ian walks into a bar with a bucket of shit in one hand and a sho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and dragging an old mangy cat on a string.  He walks up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lams his fist down and says "UH, Give me pitcher of be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 gives him the pitcher.  The Indian picks it up, guzzl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own, slamms it to the bar, takes the shotgun sticks it in the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s the trigger, shit fly's all over the place.  He reachs dow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, rips off a legs and starts eating it.  The bartender says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 ARE DOING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an replies "UH me want to be like white man, drink beer, shoot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t pus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80 year old man goes to a whore house and slaps down his mone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woman."  He's led to his purchase -- the whore takes one look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ks, "This old fools lucky if he even gets it up...this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snor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takes his close off, then pulls out a rubber and roles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ticks cotton in each ear and up each nostril.  The wh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ed and can't resist asking what the cotton is for.  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, "Bitch, there are two things in this world I can't stan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screaming women and the smell of burning rub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ucked her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cked her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her wings and fucked her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e's dead but not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ug her up and fucked her r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xious woman goes to her doctor.  "Doctor," she asks nervously,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pregnant from anal sex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" replies the doctor, "Where do you think lawyers come fr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is it necessary to hit a black man on a bicy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Its your b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black man in a Porc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Car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black men have white tee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Its easier to hit them with a baseball bat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can you tell when your girlfriend is REALLY hor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When you put your hand down her pants and it feels like you're fe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id cavemen drag their women by the 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ecause when the dragged them by the feet, they filled up with d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make your wife scream after an orgas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Wipe your dick on the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know when your girlfriend is too f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When she sits on your face and you can't hear the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can you tell if a woman is wearing panty 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er ankles swell up when she f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difference between an oral and a rectal thermom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invisible and smells like dog f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ld people's f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women close their eyes during s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y can't stand to see a man having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smartest thing ever to come out of a woman's mouth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lbert Einstein's d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If your wife keeps coming out of the kitchen to nag at you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done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Made her chain t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can a woman tell if her pussy really sti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fly lands on it and thr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do when the dishwasher won'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Kick her in the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difference between your wife and your j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fter five years your job will still s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best thing about a blowj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en minutes 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definition of a wo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life support system for a pu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blonde on a college camp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vis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id the blonde get fired from the M&amp;M fa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he kept throwing away all the W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is the irritated skin around a vagi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A w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is the difference between a misquito and a sl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misquito stops sucking after you sla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londes were driving to Disneyland when they saw a sign that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neyland Left" so they turned around and wen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es a blonde turn on the light after s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he opens the ca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first things blondes do in the mornin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y go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blondes and McDonald's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ver five billion 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ave you heard about the blonde vir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he hangs out with the Easter Bunny and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difference between a blonde and a bowling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You can only get three fingers in a bowling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id eighteen blondes go to the movies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y heard under seventeen weren't admit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difference between a turtle on its back and a blonde on her'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othing. They're both scr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can yo tell if a blonde has been in your refrig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y the lipstick on your cuc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blonde brain cells d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brainwash a blon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Give her a douche and shake her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change a blonde's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1: Blow in her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: Buy her another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measure a blonde's intellig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tick a tire pressure gauge in her 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es a blond kill a f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he drow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know a blond likes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he screws you two night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N`T BLONDES LIKE ANAL S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y don`t like their brains being screw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ID THE BLONDE PUT HER FINGER OVER THE NAIL WHEN SHE WAS HAMM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 noise gave her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first thing a blonde learns when she takes driving less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You can also sit upright in a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DIFFERENCE BETWEEN A BLONDE AND A B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blonde will fuck anyone, a bitch will fuck anyone b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happens when a blonde gets Alzheimer's dis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er IQ goe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a blonde and a bowling ball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Chances are they'll both end up in up in the gu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drown a blon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Don't tell her to sw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fly buzzing inside a blonde's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Space In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londes are in a dark theat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#1:  "Hey, the guy next to me is jerking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#2:  "Just ignor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#1:  "I can't.  He's using my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as walking down the street when he noticed a sign over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'Free Beer For Anyone Who Can Pass The Test'. The ma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r, and asked the barman for the details of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the barman, "It has three stages: first of all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holding a gallon of pepper tequila back here. You have to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lot down in one gulp, but you aren't allowed to make a f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e have a crocodile out back who has a sore tooth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tooth with your bare hands. Thirdly, we have a wom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upstairs who has never had an orgasm. You have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thought for a moment, and then replied "I'm sorry bu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part of that test completely ridiculous, they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from there !". Anyway, the man stays for a few beers. Ten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he stumbles up to the bar. "Right, where's this tequila ?!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man hands him the bottle of pepper tequila which he drin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ulp, but, eyes streaming, doesn't make a face. He stumbl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 of the bar, and the other customers hear a fr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g sound come from the back, followed by splatting so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ing of muscle and material. The man comes back into th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ripped, covered in blood, and says "Right. Where's this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re tooth ?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it when a busload of lawyers caree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nd Canyon with all but one seat occupie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crying shame. (i.e. the seat could have held another law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difference between a hookers and a law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hookers stop's screwing you when you 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feminist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Why do you want to know you male chauvanist pig oppressor bast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ized Guide to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middle school/junior high/high school?  If so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alking about 'the bases' with your friends?  "Yeah ma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e, X and Y went behind the gym and they got to second ba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was cool and all, but what the hell was second base? 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?  Up the shirt?  Noone was really sure.  Also, the bases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rogressively more intense as you got older.  What's a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 Here, we mourn the passing of using baseball ananlogies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activity.  But let's face it, there are more than four s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y and age of sex play.  So, in the interests of both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sex metaphors in line with the complications of modern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standardizing the bases, we present the Standardized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examine what the bases could have meant in the ol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se: This was almost always kissing, although one guy I knew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eant holding hands.  Sometimes it was tongue kissing and sometim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ase: Variously this meant tongue kissing, breast feeling, 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thes genital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Base: Usually this was a hand down the pants of you or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: This was ALWAYS sex, although it was rarely reached in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d to refer to it in terms of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system is OK, if you are a young teenager with a represse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But what happens when you reach maturity and new facto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, such as oral sex?  And what about the exact defin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e have attempted to answer such puzzling questions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ized Guide to the 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k:</w:t>
        <w:tab/>
        <w:t>Having plans for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-Out:</w:t>
        <w:tab/>
        <w:t>Du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:</w:t>
        <w:tab/>
        <w:tab/>
        <w:t>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:</w:t>
        <w:tab/>
        <w:tab/>
        <w:t>Masturb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:</w:t>
        <w:tab/>
        <w:tab/>
        <w:t>Tongue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:</w:t>
        <w:tab/>
        <w:tab/>
        <w:t>Breasts/chest touched, some clothes off, lots of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:</w:t>
        <w:tab/>
        <w:tab/>
        <w:t>Most of the clothes off, genital contact, mutual masturb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rk home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al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:</w:t>
        <w:tab/>
        <w:t>S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ule D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have sex, but no c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</w:t>
        <w:tab/>
        <w:tab/>
        <w:t>Condom breaks during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d for life for gamb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x without c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:</w:t>
        <w:tab/>
        <w:t>Marri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got the basics, let's introduce some term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ll the things that can happen now-a-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k:</w:t>
        <w:tab/>
        <w:tab/>
        <w:t>Premature eja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Tar:</w:t>
        <w:tab/>
        <w:t>KY j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pitcher:</w:t>
        <w:tab/>
        <w:t>Vib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Delay:</w:t>
        <w:tab/>
        <w:t>Parents/roommate return hom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eats:</w:t>
        <w:tab/>
        <w:t>Wate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Inning Stre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usu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ie:</w:t>
        <w:tab/>
        <w:tab/>
        <w:t>Vi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Leagues:</w:t>
        <w:tab/>
        <w:t>Und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ases:</w:t>
        <w:tab/>
        <w:t>Menage-a-tr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Slam:</w:t>
        <w:tab/>
        <w:t>Sex three times in twelv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tip:</w:t>
        <w:tab/>
        <w:t>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p and three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the definitions, let's quickly contras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th current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WAY: We, ummm, got to third base I guess and then we, ummm, got lik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base, but not to home plate.  I really lik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Y: First, there was a triple, then we got and inside the park hom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started thinking, it's hall of f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     So there I was, with the bases loaded and nobody out, when I b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seventh inning stretch and I had to call in a relief p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you have it, I hope it has cleared up a lot of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SANTA CLA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sult of an overwhelming lack of requests, and with research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nown scientific journal SPY magazine (January, 1990) - I am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the annual scientific inquiry into Santa Cl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No known species of reindeer can fly.  BUT there are 300,000 spe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 organisms yet to be classified, and while most of these are in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rms, this does not COMPLETELY rule out flying reindeer which only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There are 2 billion children (persons under 18)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ince Santa doesn't (appear) to handle the Muslim, Hindu, Jew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dhist children, that reduces the workload to 15% of the total -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according to Population Reference Bureau.  At an average (cens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of 3.5 children per household, that's 91.8 million homes.  One p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t least one good child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Santa has 31 hours of Christmas to work with, thanks to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zones and the rotation of the earth, assuming he travels east t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seems logical).  This works out to 822.6 vis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o say that for each Christian household with good children,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1/1000th of a second to park, hop out of the sleigh, jump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mney, fill the stockings, distribute the remaining presen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, eat whatever snacks have been left, get back up the chimney,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leigh and move on to the next house.  Assuming tha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 million stops are evenly distributed around the earth (which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know to be false but for the purposes of our calculations we will acce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now talking about .78 miles per household, a total trip of 75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miles, not counting stops to do what most of us must do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31 hours, plus feeding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Santa's sleigh is moving at 650 miles per second,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the speed of sound.  For purposes of comparison, the fastest man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 on earth, the Ulysses space probe, moves at a poky 27.4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- a conventional reindeer can run, tops, 15 mile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The payload on the sleigh adds another interesting element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ach child gets nothing more than a medium-sized lego set (2 pou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eigh is carrying 321,300 tons, not counting Santa, who is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as overweight.  On land, conventional reindeer can pull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300 pounds.  Even granting that "flying reindeer" (see point #1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 TEN TIMES the normal amount, we cannot do the job with eight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.  We need 214,200 reindeer.  This increases the payload -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ng the weight of the sleigh - to 353,430 tons. 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 - this is four times the weight of the Queen Eliza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353,000 tons traveling at 650 miles per second creates enormou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stance - this will heat the reindeer up in the same fash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craft re-entering the earth's atmosphere.  The lead pair of rei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bsorb 14.3 QUINTILLION joules of energy.  Per second.  Each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burst into flame almost instantaneously, exposing the rei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m, and create deafening sonic booms in their 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reindeer team will be vaporized within 4.26 thousand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.  Santa, meanwhile, will be subjected to centrifugal forces 17,50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greater than gravity.  A 250-pound Santa (which seems ludicrously s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pinned to the back of his sleigh by 4,315,015 pounds of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clusion - If Santa ever DID deliver presents on Christmas Eve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and Marla decided that the only way to pull off a Sunday afternoon qui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ten-year-old son in the apartment was to send him out on the bal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 him to report on all the neighborhoo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began his commentary as his parents put their plan int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car being towed from the parking lot," he said.  "An ambulan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by."  A few momen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s like the Andersons have company," he called out, "Matt's ri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 and the Coopers are having s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 and Dad shot up in bed.  "How do you know that?" the startled father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ir kid is standing out on the balcony too," his so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ires a new man.  He was supposed to start work on a 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of showing up, he calls his boss.  "I'm sick," he says. 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 him.  Man shows up Tuesday morning and works throughout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mpressing everyone with his diligence and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nday, he once again calls his boss.  "I'm sick," he says. 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 excuses him, but notices that this is the second Mond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 Once again, the man shows up Tuesday morning and work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even faster and better than the previous week.  The following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lls his boss again.  "I'm sick."  Boss excuses him, but decide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to task on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comes and as soon as the man shows up, the boss calls him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gives?" asks the boss.  "I can see you're a hard worker, bu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here three weeks and you've called in sick every Mon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says, "Well, my sister is in a bad marriage and I go over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very Monday morning before work.  One thing leads to anoth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making love all day 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sister!?!" says the boss.  "That's disgust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says, "I *told* you I was s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is construction worker on the 3rd floor of this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... He needed a hand saw but was lazy to go down an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. So he tried to call his fellow worker on the grou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or him, but this guy could not hear a word he said. So h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signs so the guy on the ground could understand him. So fir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d at his eyes (meaning "I") then pointed at his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meaning "need"), and moved his hand back and forth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of a hand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guy on the ground started shaking his head like h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ropped his pants and started to jack off. The guy on the 3rd floo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sed and ran down to the ground and started yelling at this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idiot, I was trying to said, I need a hand sa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guy replied: "I know, I was trying to tell you that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...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rt looking businessman dude was sitting in a bar drinking a be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hen a gorgeous well stacked blonde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ys, "For $250, I'll do anything you want, only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 in three words or 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inks about this a minute or so, pulls out $250, and says "Pai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many polititian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ne, they only promise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is picked up by Dennis Rodman in a bar. They like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goes back with him to his hotel room. He removes his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all his tattoos and she sees that on his arm is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, "Reebok". She thinks that's a bit odd and asks hi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says, "When I play basketball, the cameras pick up the ta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ebok pays me for advertisement." A bit later, his pants a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sees "Puma" tattooed on his leg. He gi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for the unusual tattoo. Finally, the underwear com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sees the word "AIDS" tattooed on his penis. She jum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going to do it with a guy who has AI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"It's cool baby, in a minute it's going to say "ADID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middle of darkest Africa there was a White Missionary liv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of black 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he big chief comes along and calls the Missionary into his h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 sharpening his big axe.  He explains to the white man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has just given birth to a white baby, and that since he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an for thousands of miles, he will be the main course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just hang on a minute,  give me a chance to explain chief,"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ary.   "You're jumping to conclusions here. Let me tell you a sto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ite sheep out in the field and how there's one black one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!" says the Chief," You say nothing, I say no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was taking his turn at the Pearly Gates. Looking along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waiting to enter he spotted an old man who looked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ld man got to the front of the queue Jesus was sur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upation?" said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enter." replied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. Did you have a son who appeared under amazing circumst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yes!" said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excited Jesus asked "Did your son have holes in his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.", said the old man, "He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ight Jesus exclaimed, "Fa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the old man replied, "Pinochi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90-year old man announces his intention to marry a woman of 30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uaded to have a medical ex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one tells me I need a checkup to see if I'm sexually fit",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.K.", says the medic, "let me see your sex org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old guy sticks out his tongue and his middle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is having problems with his dick which certainly had se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...  He consults a doctor which, after a couple of tests,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 but you've overdone it the last 30 years, your dick is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; you won't be able to make love more than 30 tim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alks home (deeply depressed, of course); his wif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ing him at the front door and asks him what the docto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his problem.  He tells her what the doc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ays: " Oh my god, only 30 times! We should not waste that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make a list!"  He replies, "Yes, i already made a list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; sorry your name is not o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ge muscular man walks into a bar and orders a beer. The bartend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beer and says, "You know, I'm not gay but I want to complimen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ysique, it really is phenomenal! I have a question though, why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o small?"  The big guy nods slowly. He's obviously fielded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day," he begins, "I was hunting when I got lost in the woods. 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rying for help and finally realized that it was coming from a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next to a stream. So I picked up the frog and it said, "Kis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me and I will turn into a genie and grant you 3 wishes". So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make sure I was alone and gave the frog a kiss. POOF! The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 beautiful, voluptuous, naked woman. She said, "You now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." I looked down at my scrawny 115 pound body and said, "I want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rnold Schwarzenneger." She nodded, whispered a spell, and POOF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, so huge that I ripped out of my clothes and was standing there na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en asked, "What will be your second wis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hungrily at her beautiful body and replied, "I want to make sens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with you here by this stream." She nodded, laid down, and beckon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made love for hours! Later, as we lay there next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ing from our glorious lovemaking, she whispered into my ear, "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one more wish. What will it be?" I looked at her and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a little he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camping in the mountains had spent f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they were getting a little testy.  On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iend says,  "you know, we're starting to ge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nerves.  why don't we split up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ike north and spend the day looking around, you 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nd spend the day.  Then tonight, we'll have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our experiences over the campfire.  "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agrees and hikes south.  The first man hik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 over dinner, the first man tells his story.  "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ked onto a beautiful valley.  I followed a stream u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and ate lunch.  Then I swam in a crysta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lake.  As I sat out and dried,  I watch de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 from the stream.  The wildflowers we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ies and hawks floated all da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as your 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riend says.  "I went south and ran acros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lroad tracks.  I followed them until I cam across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woman tied to the tracks.  I cut the ropes off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in every imaginable way all afternoon.  Finally, when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ired I could barely move,  I came back to ca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w," the first guy says, "did you get a blow job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ys the second friend. "I couldn't find her 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n asked his father : "Dad, what's the difference betwee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ty ?" (a question he was asked at sch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replied : "Go ask your mother if she would slee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 for a million bucks. " The son did this and returned that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leep with the milkman for a million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said : "Now go ask your sister if she would slee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 for a million dollars. ".  The son did this and later repli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 said that she too would sleep with the milkman for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then said : "Go ask your brother if he would slee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 for a million bucks. "  The son getting rather irritate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He returned and said : "Ivor also said that he would slee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 for a million bucks.  I am getting tired of asking people if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with  the milkman please tell me what'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nd reality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looked at him and said :"This family has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$3 000 000, but the reality is that we have two sluts and a hom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comes home from work and as soon as he closes the door he hears his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ing. He walks up the stairs and into the bedroom and finds his wi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crewing his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it of rage, the guy goes and gets his gun and shoots his wif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er head. Feeling sudden remorse, he calls the police and tell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did. When the police arrive and he explains what happened, th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if he shot his best frie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" h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ay anything to him? the office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h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did you say to him?, the office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Do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est, a doctor, and an engineer were waiting one mor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ly slow group of gol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:  What's with these guys?  We must have be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tor:    I don't know but I've never seen such ineptit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est:    Hey, here comes the greenskeeper.  Let's have a 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est:    Hi George.  Say George, what's with that group ahead of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're rather slow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:    Oh yes.  That's a group of blind fire fighters.  The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sight while saving our club house last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let them play here anytime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est:    That's so sad.  I think I will say a special pr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tor:    Good idea.  And I'm going to contact my ophthalm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ddy and see if there's anything he can do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:  Why can't these guys play at 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my, mummy, I don't like Grand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up and eat what's pn the 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my, mummy, can I play with your brea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don't go out too far, it's getting dark very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my ,mummy, I found Grandd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you NOT to play in your sand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s full of people that is in a serious accident with a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nough everyone on the bus is killed.  In the afterlif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roups.  About half are in the line going right to Hell.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ff by the devil.  About a quarter are in the line that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o directly to heaven.  About a quarter are in the line tha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go to heaven, but need some penitence due to slight indiscr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ne are four nuns who were on the bus.  Saint Peter ask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to tell what was her indiscretion.  She says that she had o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her vows touch a man's penis, but just with the fingers of h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Saint Peter checks the list, sure enough that wa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ells her to wash those fingers in the Holy Water and enter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un when asked the same question truthfully says that sh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king her vows gave a man a hand job with her right hand. 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checks the list and tells her to wash her right hand in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enter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the fourth nun takes her right hand puts it on the third 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gives her a big push and with great force shove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out of line amd takes 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 Peter is noticeably shocked at this conduct not only com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, but one who is about, with some penitence, to enter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"Sister why did you do tha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ys, "Look Pete, if I'm going to have to gargle that Holy Wa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so before Sister Mary Ellen has her ass in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What's 90 years old, completely decrepid and smells of Ging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Fred As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Why did the condom fly across the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Because it got really piss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hese 3 men walking in a jungle a White guy, a gay gu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ck, soon they came across an indian tribe and they we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death or chunga, the white guy said "i dont want to di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ga" and the whole indian tribe butt-fucked him, the gay guy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high and happy voice "I want CHUNGA" and the whole indian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-fucked him, and the polack said "I dont want what they go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death" and the indian chief said "Death by Chun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nny comes home from school and tells his mom that he ha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 She was really angry as he was only 12. She sent him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told him to wait for his father to deal with him when he gets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se when hearing the news his dad was real proud and went to J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him how it felt. Jonny said pretty good but my ass sure h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ergarden class had a homework assignment to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xciting and relate it to the class the next day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me for the little kids to give their reports, the teac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n them one at a time. She was reluctant to call upo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ie, knowing that he sometimes could be a bit crud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is turn came. Little Johnnie walked up 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with a piece of chalk, made a small whit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, then sat back down. Well the teacher could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Johnnie had in mind for his report on something exciting,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m just what that was. "It's a period" reported Johnnie. 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that" she said. "but what is so exciting about a peri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ed if I know" said Johnnie, " but this morning my sister sa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one. Then Daddy shit, Momma fainted and the man next doo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hnny was sitting in class one day.  All of the sudden, h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bathroom. He yelled out, "Miss Jones, I need to take a piss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replied, "Now, Johnny, that is NOT the proper word to 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The correct word you want to use is 'urinate.'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'urinate' in a sentence correctly, and I will allow you to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hnny thinks for a bit, then says, "You're an eigh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bigger tits, you'd be a t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thinnest book in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What Men Know About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men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ne. . . . . men will screw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es a man take a bubble b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e eats beans fo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women rub their eyes when they wake up in the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ecause they don't have balls to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a man's idea of fore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half hour of be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men does it take to change a roll of toilet 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o one knows . . . . . . It's never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a man's idea of helping you with house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Lifting his legs so you can vac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es a man consider a seven course m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hot dog and a six-pack of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a Walters was doing a documentary on the customs of American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our of a reservation they were on, she asked why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athers in the headdresses.  She asked a brave who ha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 in his headdress.  His reply was, "Me have only one squaw, 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eather." She asked another brave, feeling the first fellow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. This brave had four feathers in his he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plied, "UGH Me have four feathers, because me sleep with four squa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convinced the number of feathers indicated the number of sq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she decided to interview the 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hief had a headdress full of feathers which, needless to say,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Walters.  She asked the Chief, "Why do you have so many feath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dress?" The Chief proudly pounded his chest and said, "Me 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uck-em all, big, small, fat, tall, Me Fuck-em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, Ms. Walters stated. "You ought to be hu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replied, "You damned right me hung..... Big like Buffalo, lo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Walters cried, "You don't have to be so goddamn hosti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replied, "Hoss-style, dog style, wolf style, any style, Me fuck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 in her eyes, Ms Walters cried, "Oh d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said. "No deer..... me fuck no deer. Asshole too high and f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o fast, No fuck de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bbi and a priest get into a car accident and it's a bad one. Both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demolished, but, amazingly, neither of the clerics is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crawl out of their cars, the rabbi sees the priest's col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So you're a priest.  I'm a rabbi.  Just look at our ca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ft, but we are unhurt.  This must be a sign from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must have meant that we should meet and be friends and liv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ace the rest of our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 replies, "I agree with you completely, this must be a sign from G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bbi continues, "And look at this.  Here's another miracle. M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demolished but this bottle of Mogen David win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 Surely God wants us to drink this wine and celebrate 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"   Then he hands the bottle to the pr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 agrees, takes a few big swigs, and hands the bott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bbi.  The rabbi takes the bottle, immediately puts the cap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it back to the priest.  The priest asks, "Aren't you having an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bbi replies, "No...I think I'll wait for the pol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too poor to drink in town goes out to the indian reservation. H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, walks in and sits down. He asks the bartender for a pint of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's. He slams it down and immediately passes out. Two indian m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haul him into the pool room, toss him face down on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urns sodomizing him. They then drag him back to his barstoo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the man wakes up and leaves. The next night the same th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 pint of JD, passes out, back room, sodomy, wakes up and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night, he walks in and orders a Budweiser. "No Jack Daniel's, eh bud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bartender. "You know, it makes my ass b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s' wife was in a coma  - for weeks and weeks he sat by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sign that she could snap out of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sband holds his wife hand, and gently kisses it, saying "o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feel this" and kisses his wife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the heart monitor beeps faster, as there is some 'respon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iss.. but it fades away as fast as it c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rse comes in in response to the heart monitor - and he explain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.  The nurse says that its just a false reaction , and to think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the husband comes back, and in desperation - kisses 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. the heart monitor goes crazy, as there is a lot of respons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The doctor, who is there at the nurses station comes 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explains what happened yesterday and just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says "I don't want to offend you, but this is a long 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lose the curtains and give you complete privacy -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ught to try this to see if she snaps out of it.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have oral sex with your wi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my god" says the husband - I don't know if I can do 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says "with the strong reaction to the kiss on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uth, it is probably the best chance we have of hav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out of the co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octor closes the curtains, and close the door 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usband starts .. the doctor and nurse are by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see great reaction - it looks like she may act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oma..   and then all of a sudd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LINE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calls for a code blue - rushes into the hospital ro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gets the paddles and starts to try to revive her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vail - she is g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says "what happened, it was going so go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sband says "I guess she chok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commander of a base of the French Foreign Leg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is showing him around all the buildings.  After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rounds the commander looks at the captain and says, "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 You haven't shown me that small blue building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 used for?" The captain says, "Well sir, you s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women around. Whenever the men feel the need of a woma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ere and use the camel."  "Enough!" says the commander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wo weeks later, the commander himself starts to feel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man.  He goes to the captain and says, "Tell me something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his voice and glancing furtively around, he asks, "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 free anytime soon?" The captain says, "Well, let me se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up his book. "Why, yes, sir, the camel is fre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at two o'clock." The commander says, "Put me down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ext day at two o'clock the commander goes to the littl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opens the door. There inside he finds the cutest c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ever seen. Right next to the camel is a little step stool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oor behind him and puts the step stool directl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  He stands on the stool, drops his pants, and begi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with the camel. A minute later the captain walks in.  "A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your pardon, sir," says the captain, "but wouldn't it be w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the camel into town and find a woman like all the other m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finds himself in di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siness has gone bust and he's in serious financial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o desperate that he decides to ask Go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es into church and begins to pray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d, please help me, I've lost my business and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money, I'm going to lose my hous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win the lot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night comes and somebody else wi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goes back to the church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d, please let me win the lotto, I've  lost my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use and I'm going to lose my car as w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night comes and he still has no lu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hurch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God, why have you forsaken m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ost my business, my house, m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wife and children are sta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often ask you for help and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good serv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n't you just let me win the lot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 I can get my life back in order?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re is a blinding flash of light as the heaven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confronted by the voice of GOD him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DIOT, MEET  ME  HALF WAY  ON  THIS  ONE, BUY  A  FUCKING  TICK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gger is running, by the lake, by the woods. He hears moaning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He runs over and discovers a woman propped up against a t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ms and no legs. He says "Can I help you?" She says "I'm 29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ms or legs, and I've never been hugged..." He feels sorry for her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s over, gives her a hug, and goes on 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jogger is not far behind, running by the lake, by the w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 this sobbing off in the distance. He goes over to check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s this woman. He says, "Can I help you?" She sobs, "I'm 2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have no arms or no legs, and I've never been kissed." He feels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, and says "Well, I'll give you a kiss", and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later, another jogger comes along, jogging by the lak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s. He hears this loud wailing off in the distance. He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comes across the woman. "Can I help you?" he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plies: "I'M 29 YEARS, OLD, I HAVE NO ARMS, I HAVE NO LEGS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FUCK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jogger picks her up, throws her in the lake, and says "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u call a closet full of lesbi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licker cab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blonde and a bruenette were sitting on the park benc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nette said, "My boyfriend used to have dandruff but then I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shoulders". The blonde said, "How do you give a man should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scapees are running across the roof of their mental institu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to the edge of the building. One of them jumps acros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but the other is too scared. The first one says I'll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light and you can walk across the beam like a bridge,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How can I be sure you wont turn it off when I'm in the midd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red indian boy approaches his father and asks "Father, how d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get their nam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her replies "We name our children after the first thing we se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orn.  If I looked out my tee-pee and dawn was just break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'Rising Sun', if I saw some animals passing I may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ning Deer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ply the boy nods his head and begins to tur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ather says "Why you ask 'Two dogs fucking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UGHTER'S LETTE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three months since I left for college. I have been re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and I am very sorry for my thoughtlessness. I will bring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now, but before you read on, please sit down. You are no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unless you are sitting down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 am getting along pretty well now. The skull fra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ssion I got when I jumped out of the window of my dormito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fire shortly after my arrival are pretty well healed now.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wo weeks in the hospital and I now can see almost normally and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ose sick headaches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ately, the fire in the dormitory and my jump was witn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ndant at the gas station near the dorm and he was the one w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department and the ambulance. He also visited me at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I had nowhere to live because of the burnt-out dorm, he wa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invite me to share his apartment with him. It's really a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but it's kind of cute. He is a very fine boy and we have falled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ve and are planning to get married. We haven't exactly 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but it will be before my pregnancy begin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Mom and Dad, I am pregnant. I know how you are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grandparents and I know you will welcome the baby and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ve and devotion and tender care you gave me as a child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lay in our marriage is that my boy friend has some minor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s us from passing our premarital blood tests and car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t from him. This will soon clear up with the penicillin injec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taking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you will welcome him into the family with open arms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and although not well educated, has ambitions. Although he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ace and religion than ours, I know oft-expressed toler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 you to be bothered by the fact that his skin color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than ours. I am sure you will love him as I do. His famil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, too, for I hear that his father is an important gun-bear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in Africa from which he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I have brought you up to date, I want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ormitory fire. I do not have a concussion or a skull fra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ot in the hospital, I am not pregnant, I am not engaged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philis and there is no colored man in my life. However, I a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' in history and an 'F' in science class and I wanted you to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in their prope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ving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 is driving through California and picks up a hitch hiker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own the road until they come upon a sheep with hits head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ence.   The driver, overcome with emotion, pulls off th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Oh, I can't just drive past without doing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I'll be right back."  He gets out of the car, goes up to the sh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fucking it from behind.    When done, he walks back in th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s in.  The California guy goes, "Damn!, I've never s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"  The driver says, "You ought to try it, its fantastic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uy goes, "...yea, it did look like a lot of fun, what the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it!".  He gets out of the car, walks over to the fence,and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brown and in a baby's di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ichael Jackson's han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id the man on the beach say to Michael Jack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Get out of my s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white and in Michael Jackson's p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is other han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 Michael Jackson and a Big Mac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y're both 30 year old meat between 10 year old b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id Saddam Hussein take up scuba div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o he could inspect his N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worlds fastest land ani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retreating Iraq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esn't Saddam go ice fis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e can't get his boat through the little hole in the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happened to Saddam's Ice hockey t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y all drowned in spring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id Saddam order glass-bottomed boats for his new Nav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o they could see the OLD Nav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sink an Iraqi submar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Knock on the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Did you hear that Saddam has bought 600 septic tanks from South Afr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s soon as they figure out how to drive them, they're going to invade Ira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Iraqi tanks have rear-view mi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o they can watch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es an Iraqi pilot comit suic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e gets in his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get a one-armed Iraqi out of a t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Wave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Iraqi men wear be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o sodomized camels can't recognize them in police line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n't Iraqi women breast f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It hurts too much to boil their nipp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Camels don't like mi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Iraqi women wear ve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o they won't stampede the cam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spoil an Iraqi pa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Flush the punch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Did you hear about the Iraqi that drowned getting a drink of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oilet lid fell o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are the first words an Iraqi baby lear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"I surrend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ave you heard about the new Iraqi main battle t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It comes with a 16 gear transmission; 1 forward and 15 reve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difference between Saddam's wife and an out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 outhouse has a smaller hole, and it smell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traveling by plane and in urgent need to use the mens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ly tapping his foot on the floor of the aircraft. Each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mensroom door, it was "OCCUPIED". The stewardess,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edicament suggested that he go ahead and use the ladies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utioned him against using any of the buttons inside.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rked "WW, WA, PP and AT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mistake that so many men make in disregarding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a woman says, the man let his curiosity get the best of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try the button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refully pressed the first button marked "WW" and immedately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prayed all over his entire bottom. He thought, "WOW, th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 it made!". Still curious, he pressed the button marked "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entle breeze of warm air quickly dried his hind quarte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was out of this world! The button marked "PP" yiel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owder puff which delicately applied a soft talc to his 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aturally he couldn't resist the last button marked "AT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oke up in the hospital he panicked and buzzed for the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appeared, he cried out, "What happened to me?!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is I was in the ladies room on a business trip!" Th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"Yes, you were having a great time until you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" button which stands for Automatic Tampon Remover... Your 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your pill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ton's plane lands and he starts down the stairs carrying a p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ach arm. At the bottom of the stairs a Marine standing a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 a salute. The president says "I'm sorry I can't return your sa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but my arms are fu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ine loudly replies "SIR, YES SIR! I SEE THE PIGS SIR!"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says "Oh, these aren't ordinary pigs, these are genuine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bac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 YES SIR! RAZOR BACKS SIR!" The president continues "I got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ary and one for Chelsea". "SIR, YES SIR! GOOD TRADE SI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ex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sperated caller to Dell Computer Tech Support couldn't get her new 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turn on.  After ensuring the computer was plugged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 asked her what happened when she pushed the  power button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: "I pushed and pushed on this foot pedal and nothing happ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oot pedal' turned out to be the computer'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ustomer called Compaq tech support to say her brand-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ork.  She said she unpacked the unit, plugged it in, and s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 minutes waiting for something to happen. When asked what hap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ressed the power switch, she asked, "What  power swit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 is considering changing the command "Press Any Key" to "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 because of the flood of calls asking where the "Any" ke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 technical support had a caller complaining that her mouse wa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th the dust cover on.  The cover turned out to be the plastic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as packa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q technician received a call from a man complai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uldn't read word processing files from his old diskett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 for magnets and heat failed to diagnose the problem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e customer labeled the  diskettes, then rolled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to type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T customer was asked to send a copy of her defecti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later a letter arrived from the customer along  with Xer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l technician advised his customer to put his troubled floppy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close the door.  The customer asked the tech to hold on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putting the phone down, getting up and crossing the room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ll customer called to say he couldn't get his computer 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After 40 minutes of trouble-shooting, the technicia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as trying to fax a piece of paper by holding i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creen and hitting the "send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ll customer needed help setting up a new program, so a Dell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him to the local Egghead.  "Yeah, I got me a couple of frie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replied.  When told Egghead was a software store, the m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 thought you meant for me to find a couple of g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Dell customer called to complain that his keyboar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  He had cleaned it by filling up his tub with soap and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ng the keyboard for a day, then removing all the keys and was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l technician received a call from a customer who was enraged beca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d told him he was "bad and an invalid."  The tech expl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"bad command" and "invalid" responses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Tyson and OJ head to the Vatican to meet the pope and get absolv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ins. While waiting for the pope to arrive Mike is eating n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the shells on the floor. OJ gets a little agitated and decid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roll.  He comes back to find the Pope standing in front of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him the sign of the cross,( Up - Down - Left and right). OJ ru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ke and says - "Did the Pope bless you and forgive you for your sins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eplys - "No, he said - 'You (Up) pick up those nuts (Down),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 (Left) and get the fuck out (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 sounds alot better if you can make the sign of the cro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 are telling the jo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CIA (People Can't Memorize Computer Industry Acrony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(System Can't Se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(Defunct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(Bill's Attempt to Seize Industry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(I Blame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(Consumer Device, Rendered Obsolete in Mon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(Obsolete Soon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(World Wide Wa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(Most Applications Crash, If Not, The Operating System Ha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d walks into a whorehouse dragging a dead frog on a string behind hi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walks up to The Madame and says that he wants a girl.  The Madam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id "Sorry...  You are too you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Promptly puts a $100 bill on the counter and the Madame says "On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right up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dame starts walking away the kid says "Hold on a minute...  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ith active Herp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dame says "Sorry Kid...   All my girls are clean."  The kid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other $100 bill on the table and the Madame says "One Dirty Lad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up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goes upstairs...   Fucks the girl and when he comes back down the Ma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lp but ask... "Why did you want a girl with Active herp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 replied,  "You see...   It goes like this...  I went up, fuc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and got the Herpes...   I'll go home and my baby sitter will be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uck my baby sitter and she'll get the herpes.  Then  my dad will com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the baby sitter home and fuck the baby sitter and he'll get the her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'll come home and fuck my mum and SHE'LL get the herpes. 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my dad will go to work at 8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ine the Milkman comes .... and HE'S the bastard that killed my frog!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at KK hospital, 4 babies were born....a German baby, a 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a Filipino baby and a Singaporean baby.  However, by mistake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ffled the babies and the nurse who was on duty that da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ntiate the babies as they were too young. (all babies loo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newly born) So this poor nurse couldn't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babies apart....and she went to ask the head matron how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matron thought for a while...then she came up with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solution....she went: "Heil Hitl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rman baby answered: "Heil Hitl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ewish baby seeing the German baby, shit in his di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ngaporean baby, seeing the mess made by the Jewish baby,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pino baby in disgust and said: "Hey you, clean up the me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ro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ead babies in a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rosser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ne i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n gros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rying to eat it's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rossest of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rosser than gro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ad baby nailed to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rosser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ad baby nailed to ten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the dead baby cross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apled to the 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 fun the nailing a dead baby to a p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the little sucker off af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ifference between Michael Jackson and a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s made of plastic and is dangerous to children, and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arrying croc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issed-off cowb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round-up, the cattle were loaded into cars and sh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for sale.  Each car has an attendant to feed and water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cowboys is the subject of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unloading of the cattle at their destination, the cowboy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staurant to have dinner. The only vacant place was next to a r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and rather well-looking lady. He could not help but over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of he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a breast of virgin fowl. Make sure it's virgin, catch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rnish it with onions, young spring onions. Then I'll have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not too sweet and not too strong, and Oh! Waiter, please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 think I smell a horse, there must be a cowboy in the roo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issed-off and not to be outdone, the cowboy placed 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a duck, a well-fucked duck. Fuck it yourself and garnish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orse shit, freshly shit horse shit.  Bring me a cup of coffee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xas mule pi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 the foam off, and Oh! Waiter, knock down the wal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smell a cunt, there must be a whore in the hou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businessman flew to Vegas for the weekend to gamble.  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rt off his back, and had nothing left but a quarter and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oundtrip ticket -- If he could just get to the airport h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home. So he went out to the front of the casino where there was a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 He got in and explained his situation to the cabbie.  H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driver money from home, he offered him his credit car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rivers license number,  his address, etc. but to no avail.  The ca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(adopt appropriate accent), "If you don't have fifteen dollars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out of my cab!"  So the businessman was forced to hitch-hi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and barely caught his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later the businessman, having worked long and hard to reg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ccess, returned to Vegas and this time he won big.  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about himself, he went out to the front of the casino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 ride back to the airport.  Well who should he see out there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ng line of cabs, but his old buddy who had refused to give him a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down on his luck. The businessman thought for a moment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make the guy pay for his lack of charity, and he hit on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man got in the first cab in the line, "How much for a r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?" he asked.  "Fifteen bucks," came the reply.  "And how  much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me a blowjob on the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!  Get the hell out of my ca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man got into the back of  each cab in the long line and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uestions, with the same  result.  When he got to his  old fri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line, he got in and asked "How much for a r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?"  The cabbie replied "fifteen bucks."  The businessman said "Ok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they went.  Then, as they drove slowly past the long line of ca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an gave a big smile and thumbs up sign to ea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blue and yellow and at the bottom of the p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aby with slashed flo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read(red) and yellow and floats at the top of the p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Floaties with slashed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long does it take for a black person to take a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9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hundred black man parachuting out of the sk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es PONTIAC stand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Poor Old Nigger Thinks It's A Caddi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id the woman have two black e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ecause she had to be tol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worse than finding a worm in your ap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alf a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about the leper who flunked his driving 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e left his foot on the b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If you have Hitler, Stalin, and a lawyer standing in front of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un loaded with two bullets, who do you sh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 lawyer,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id God create the Ir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keep the germans from taking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id God create Irish Whisk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keep the Irish from taking over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 the Irish have all the potatoes, and the Arabs all the o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Irish got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eard the one about the Irish racing driver who made 100 pits st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4 were for fuel, the other 96 were fo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5-year-old Johnny comes home from school. "What did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Johnny?" asks his mother. "We had a sex education clas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t all about masturbation" replies Johnny.  "MASTURBATION!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s his mother and adds " that's a mouthful". "No ma" 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in a matter-off-fact way "That's called a 'blow job'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t about that last we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ary had just arrived at his new assignment in the Braz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  Made uncomfortable by the intense jungle heat, he wan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go in swimming, but worried about the Piranhas in the riv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s guide about the safety of the water and the guide assu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ere no Piranha in this section of the river.  So, 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 for a swim.  During his stay in the jungle, he went in 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again but always wanted assurance from his jungle gu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Piranha in this section of the river.  Fin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t his post for several of months, he asked the guide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Piranha in this section of the river.  The guide replied "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ligato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ephant helps an ant cross a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journy, she says: "thanks, Mr. eleph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phant says:  "What do you mean, just 'thanks'?  Stri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and Hillary are at a restaurant. The waiter tells them to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s chicken almondine and fresh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hicken sounds good; I'll have that," Hillary says. The wa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. "And the vegetable?" he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HE'll have the fish," Hillary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: Doctor, Doctor I can't stop farting. I'm farting all the tim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thing is they don't smell and they don't make any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:</w:t>
        <w:tab/>
        <w:t>Hmmm, take these pills and come and see me this time next we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 Week la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: Gor, fu&amp;%n* hell Doc, I'm farting just as much but now they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:</w:t>
        <w:tab/>
        <w:t>Well thats your cinuses sorted out next week we'll do your hear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low picked up a girl in a bar and took her hom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preliminary drinks and talk,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essed, climbed into bed and generally got orga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over. After a few minutes, the girl started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llow asked her what she found so amusing. "Your org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plied. "It's a bit on the small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, he replied: "It's not used to playing in cathedr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es  hears that a fortune could be made by working as a lumberj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So, off he goes.  After some weeks, he arrives at a lumberjack-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s the foreman for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 sonny" says the foreman, "but you'll have to do a test fir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p down 100 trees tomorrow you're hir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Jules  gets his chainsaw and happily saws away all da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re counted Boz only has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well" says the foreman, "You'll get another chance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, same story, 95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this"says the foreman, "A big strong fella lik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cut down 200 trees in a day.  You get one more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join you to show you the trick of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, Jules and the foreman go into the forest.  On arriv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y's clearing the foreman puts the chainsaw on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crying out loud!" exclaims Jules, who has had his back to the for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you cut trees with all that no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n Englishman, a Scotsman, and an Irishman walked into a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proceeded to each buy a pint of Guinness.  Ju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bout to enjoy their creamy beverage three flies lande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ints, and were stuck in the thick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man pushed his beer away from him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tsman fished the offending fly out of his beer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it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ishman too , picked the fly out of his drink, held it o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r and then started yelling "SPIT IT OUT, SPIT IT OUT, YOU BASTARD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hotel, 3 couples are sitting round a breakfas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glish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merican couple and.... yes you gues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rish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nk turns to his wife and says, 'Pass the honey, Hone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glishman turns to his wife and says, 'Pass the sugar,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ishman is damned if he's going to be shown up by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s, so he turns to his wife and says, 'Pass the bacon,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was happy in the Garden of Eden, but a bit bored. Along came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id: "I'm going to create a mate for you, somebody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do the housework, wash the dishes, darn your socks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ive you as much lovin' sex as you can cope with. But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st you an arm and a l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bit steep," said Adam.  "What do I get for a ri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ellow drivin' down the road and saw a three-legged chicked on the side of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urious to its source so he stopped at the nearest farm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the farmer, "Do you know where the chickens came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: "Sure do, I breed '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  "Why would you want three-legged chicke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: "Well, I have two brothers and we all like chicken le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 "How do they tas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: "Don't know, haven't been able to catch 'em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orney asks, "Before you signed the death certificate had you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pu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oner says,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orney then asks, "Did you listen for a heart be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check for brea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hen you signed the death certificate you had not taken any ste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man was dead, ha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oner, now tired of the brow beating says, "Well, let me put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man's brain was sitting in a jar on my desk, but for all I k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ut there practicing law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guy:  Hey, if you went camping with another guy and wo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aseline on you butt hole, would you te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guy: Hell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guy: uh huh huh, wanna go cam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lawyers were drowning, and you could only save one of them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aper or go to lu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lawyers wear neck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o keep the foreskin from creeping up over their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difference between a lawyer and a spermato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 spermatoza has one chance in 6,000,000 to become a human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diffrence between a lawyer and a catf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ne is a bottom dewelling shit eater- the other is a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esn't the ABA condone sex between lawyers and cli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o avoid having clients billed twice for what is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difference between using labor rats or la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re are people who are against performing experiments on 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difference between God and a law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God KNOWS he's not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5000 dead lawyers at the bottom of the oc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good sta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en lawyers die, why are they buried in a hole 24 feet d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ecause down deep, they are all nice gu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get when you cross a lawyer with another law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othing.  There are some things that nature will not permi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ere can you find a good law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In the cemetery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charred black and scre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 baby getting his toy out of the fire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wet, glows, and can't scr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 baby with his finger in an electrical so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charred black and smells really 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1: A baby chewing on an extension 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: A baby in the fi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a sure way to stop a baby from cr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ith an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walks into a bar with an octopus on his shoulder. The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you can't bring that in here!".  The guy says "Why not? He's a 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'll bet you a drink he can play any instrument i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tender says "okay, here's a trombone, I'll bet a drink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opus picks it up and starts playing a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tender is a little upset and pulls out a clarinet and says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nother drink he can't play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says okay and the octopus picks up the clarinet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wa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 the bartender is really upset. He's had to give the guy 2 free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Then he remembers he has an old set of bag-pipes in the ba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guy, "I'll bet you one more drink he can't play something el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" and throws out the bag-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topus takes one look at the set of bagpipes and starts s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it, pulling on the pipes and squeezing the ba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 laughs and says, "I guess I w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says, "just give him a minute. As soon as he realizes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 it... he'll play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ld guy's sitting on a bus when a punk rocker gets on. The punk ro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is red, green, yellow, orange...he's got got feather earrings, and 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sta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"What's the matter, old man? Didn't you ever do anything wi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guy says, "Yeah. One time I fucked a parrot. I thought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y k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ient: Doctor, my wife always moans after  we  have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: Well perhaps you should refrain from wiping your 'spent'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ient: Doctor, what are your views on masturb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: It's a disgusting, filthy habit. And it ruins your eye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: Er... Doc. I'm over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