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mmy, Mommy!  Why is Daddy moa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up and suck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my, Mommy!  Grandma's got a bru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up and eat arou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my, Mommy!  Daddy pu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up and get a fork, before your sister gets all the big chu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my, Mommy!  Daddy just poisoned my k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ind dear.  Perhaps he ha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e didn't, he promised me I c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my, Mommy!  When will we have this nice yellow pudding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up, you know that grandma's leg is no longer inf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executive was leaving the office at 6 p.m. when h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standing in front of a shredder with a piece of paper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en," said the CEO, "this is a very sensitive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nd my secretary has left.  Can you make this thing wo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" said the young executive.   He turned the machin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the paper, and pressed the st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, excellent!" said the CEO as his paper disappear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  "I just need one co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is in a hotel lo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s to ask the clerk a question. As he turns to go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, he accidentally bumps into a woman beside him and as he do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 goes into her breast. They are both quite star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turns to her and says, "Ma'm, if your heart is as sof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, I know you'll forgiv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plies, "if your dick is as hard  as your elbow, I'm in room 4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y walks up to a vendor selling hunting supplies at a 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n Alabama and notices a beautiful rifle scope for sale. So this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vendor "Boy, ya' sure are askin' a lot for that there scope.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ts any good?" To this the vendor responds, "Well, I'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' that that there scope is worth every penny. You see that ho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on the hill?" At which time the vendor pointed to a ho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, "that there is my house. I bet you that you can see right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window and into my living room with that scope." The vendo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the scope and he aims it at the house and peers through.  "He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exclaims, "there's a coupla' nakid people up thar' dancin' 'roun'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!" screams the vendor. He grabs the scope and takes a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. "Well I'll be a roasted pig on a spit, that's my wife and my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! I'll tell you what," the vendor says as he attaches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igh powered rifle. "I'll give you two bullets. If you can hi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in the head and my neighbor in the genitals, I'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arn'd scope!" So the guy grabs the rifle, aims up at the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says, "Um...... ya' know what...? I'm only gonna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en is where the police are Brit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cs German, the cooks are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rs Italian, and all is organized by the Sw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 is where the police are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s British, the mechanics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rs Swiss, and all is organized by the Ital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meaner than a pit bull with A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 guy that gave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the difference between a redhead and a lawy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re are somethings that even lawyers won't do to peo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 they bury lawyers 12 feet under g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Because deep down they're really goo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lawyer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How many can you aff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lawyer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ne, he'll get his secretary to do it, and charge you $4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lawyers does it take to screw in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Just one. A lawyer will screw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there are no trees in the Arab count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y took them out, looking for square 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ussian border guards, Ivan and Vladimir, on a cold winter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cross the border, Ivan is smiling to himself, then h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ladimir is also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[suspiciously]:  "What were you thinking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mir:  "Same thing you were thinking about, comr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:  "Then it is my duty to arres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handsome young man had to go into the hospitol to have su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rgery, he was not able to shower so the nurses were to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him a sponge b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, a particulary ugly old nurse was grumbling about having to b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ll grown man, "and another thing,.. what kind of a man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'SWAN' tatooed on his penis, for crying out loud."  A prett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rose to his defense, " It doesn't say 'SWAN' it says 'SASKATCHEWAN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young assistant manager who was working in a produ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he went up to his boss and said "Some asshole wants a half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uce," but when he turned around that man was standing there. H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"but that's alright, this gentleman here will take the other ha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ss was impressed with the young assistant's quick wit.  He said,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a man of your style in our Sudbury branch, how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there?" The assistant said in horror, "Only whores and 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ome from Sudbury!" His boss quickly stated, "My wife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ury!" The assistant quickly asks "Oh, what team did she play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years, the young attorney had been taking his brief va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ntry inn.  The last time he'd finally managed an affai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eeper's daughter.  Looking forward to an exciting few days, h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uitcase up the stairs of the inn, then stopped short.  There s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 with an infant on her lap! "Helen, why didn't you write when you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pregnant?" he cried. "I would have rushed up here,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married, and the baby would have my name!" "Well," she said, "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found out about my condition, we sat up all night talkin' and tal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d it would be better to have a bastard in the family than a lawy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nkey complains to an elephant friend that nobody would have sex 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ecause his dick is too big.  The elephant offered hersel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her size, she won't feel anything anyway.  But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 entered the elephant, a coconut fell on her head.  "ouch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phant.  "Take that you bitch", said the mo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WORK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90% of a project takes 10% of the time, the last 10%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90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get your work done in the first 24 hours, work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 on the back is only a few centimeters from a kick in the b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irreplaceable, if you can't be replaced, you can't be prom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 what you do, it only matters what you say you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you're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y salary raise, you will have less mone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than you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rap you put up with, the more crap you are going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anywhere you want if you look serious and carry a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 one live toad the first thing in the morning and nothing wor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you the rest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osses talk about improving productivity, they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first you don't succeed, try again. Then quit. No use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foo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always be beer cans rolling on the floor of your c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ss asks for a ride home from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boss's boss off your boss'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can be filed under "miscellane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delay the ending of a meeting or the beginning of a cocktail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r is human, to forgive is not our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do any amount of work provided it isn't the work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letters that contain no errors will develop errors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od, you will be assigned all the work. If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you will get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ways doing something marginal when the boss dro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go to conferences are the ones who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n't for the last minute, nothing would ge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rk, the authority of a person is inversely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ns that person is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n't know what to do, walk fast and look 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Johnny is passing his parents' bedroom in the middle of the nigh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a glass of water.   Hearing a lot of moaning  and thumping, he p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catches his folks in The Act.  Before dad  can even react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exclaims "Oh, boy!  Horsy ride!  Daddy, can I ride on your 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dy, relieved that Johnny's not asking more uncomfortable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opportunity not to break his stride, agrees.  Johnny hop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 starts going to town. Pretty soon mommy starts moaning and gas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cries out "Hang on tight, Daddy!  This is the part where 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 usually  get bucked of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d Riding Hood was on her way to Grandma's house when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the big bad wolf jumps out from behind a t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d Riding Hood, I'm going to eat you!" he grow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t, eat, eat," says Little Red Riding Hood. "Doesn't anybody fuck anym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d Riding Hood was on her way to Grandma's house when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the big bad wolf jumps out from behind a t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d Riding Hood, I'm going to fuck you!" he grow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d Riding Hood pulls a gun from her bag, points it at the wo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"No you're not, you're going to eat me like the story say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goes into the butchers, "Excuse me sir, have you got a pig's h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cher says "Yes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I'll have half a pound of sausages then, you porky faced bast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shed father is flying through the Toys-R-Us aisles before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present for his daughter.  He spies the display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 dolls, all in individual boxes.  Ever mindful of a volume dis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pproaches a nearby employee and asks her, "Does Barbie come with K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 smiles and tells him, "No, Barbie only comes with G.I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just fakes it with K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businessmen were chatting over a well earned drink in a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e Friday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d, I embarrassed myself last week' says the first.  'There I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station trying to get to Pittsburgh.  The ticket clerk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breasts I had ever seen outside of Playboy, and when she served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"Give me a ticket to TITS - BURGH".  I've never been so embarr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know what you mean' said his colleague.  Only the other morning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reakfast with my wife, and when I meant to say "pass the but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ctually said was "you miserable cow, you've completely f...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".  She's still not speak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: A Scottish old timer in Scotland, in a bar, talk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Man:  "Lad, look out there to the field.  Do ya see that f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how well it's built.  I built that fence stone by stone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wo hands.  I piled it for months. But do they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eggor-the-Fence-Builder?  Nooo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ld man gestured at the bar.  "Look here at the bar.  Do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smooth and just it is?  I planed that surface down by m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' back.  I carved that wood with me own hard labour, f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But do they call me McGreggor-the-Bar-builder?  Nooo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ld man points out the window.  "Eh, Laddy, look out to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a see that pier that stretches out as far as the eye can see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that pier with the sweat off me back.  I nailed it bo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But do they call me McGreggor-the-Pier-Builder?  Nooo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ld man looks around nervously, trying to make sure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ttention.  "But ya fuck one goat . . 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Description: Elephant Jok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's grey on the inside and pink and white on the out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An inside out elep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is grey and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No eleph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are elephants large, grey and wrink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Because if they were small, white and smooth they'd be aspir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are elephants wrink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Have you ever tried to iron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do elephants wear small green h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So they can sneak across pool tables un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do you know Tarzan is in the fri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You can hear Tarzan scream: "OYOYOYOIYOIYOOOOOO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do you get two Tarzans in the fri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You can't, silly, there is only one Tarz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are there so many elephants running around free in the jung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Tarzans fridge is not large enough to hol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many elephants can you actually put in a fri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Depends on the number of eleph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at do you call two elephants on a bicy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Optimis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at do you get if you take an elephant into the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Free P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at do you get if you take an elephant into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Sole use of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do you get an elephant out of a t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Stand it on a leaf and wait 'till aut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do you get when you cross an elephant with a kangaro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Bloody great holes all over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do you know if there is an elephant under the b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Your nose is touching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do elephants wear sand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So that they don't sink in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do ostriches stick their head in the g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To look for the elephants who forgot to wear their sand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did Hannibal say when he saw 1,000 elephants com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"Look, there's 1,000 elephants coming over the h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did he say when he saw 1,000 elephants with sunglasse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over the h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Nothing, he didn't recogn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shouldn't you go into the woods at 5 o'cl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Because that is when the elephants do their parachute j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is a furry allig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A bear that went into the woods at 5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oy is a 20 year old 9th grader. This is Leroy's homework assignm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each vocabulary word 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eclose - If I pay alimony this month, I'll have no money Fore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tum - I had two cadillacs but my old lady Rectu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tel - I gave my girlfriend crabs and the Hotel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appointment - My parole officer tol me if I miss Disappointm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na send me back to da big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enis - I went to the doctor and he handed me a cup and said P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srael - Alonso tried to sell me a Rolex, I said, man that looks fak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, bullshit, that watch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atacomb - Don King was at the fight the other night, man somebody ou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dat Catac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ndermine - There is a fine looking hoe livin in the apartment Und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coustic - When I was liddle, my uncle bought me Acoustic and took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ol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raq - When we got to the poolhall, I told my uncle Iraq, you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tain - My mother-in-law stopped by and I axed her do you plan on 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eldom - My cousin gave me two tickets to the Nicks game, so I Sel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Honor - At the rape trial, the Judge axed me, buddy, who be Hon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Odyssey - I tol my brother, you Odyssey the tits on that 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ripoli - I was gonna buy my old lady a bra for her birthday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n't fine  a Trip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Foritfy - I axed the hoe how much ? She said For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Income - I just got in bed with da hoe and Income my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ny midget found that the best way to make time with woman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bout it.  So he went up to the tallest, blondest woman at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 "Hey, honey, whaddaya say to a little fuck?"  She lokked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promptly replaid "Hello, you little fu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ressed young woman was so desperate that she decided to end her lif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herself into the ocean. When she went down to the docks, a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sailor noticed her tears, took pity on her, and said, "Look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to live for. I'm off to Europe in the morning, and if you like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 you away on my ship. I'll take good care of you and bring you foo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loser, he slipped his arm around her shoulder and added, "I'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ppy, and you'll keep me hap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nodded 'yes.'  After all, what did she have to lose? That night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 brought her aboard and hid her in a lifeboat. From then on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he brought her three sandwiches and a piece of fruit, and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ate love until d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weeks later, during a routine search, she was discovered by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 here?" the Captai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n arrangement with one of the sailors," she explained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me to Europe, and he's screwing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ure is, lady," said the Captain. "This is the Staten Island Fe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 young married lady was cutting through an alley while on 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ner market.  She stumbled over an old crate and out popped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icked up the lamp and decided to rub it.  Presto - a Genie appea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e said hello young lady I am your genie, and since you set me f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ant you three wishes,  but there is a condition...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for your mother in law (MIL) will get double.  The young lady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ed to make her wishes.  "For my first wish I want a 10Ct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 "Ok" said the genie, but remember you MIL gets a 20Ct ring...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" said the lady.  Poof.. a 10Ct ring appeared.  "My second w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0 Million Dollars in crisp $1000 bills."  The genie reminded 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 will get 20 million and she resonded, "That's great"  Poof...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ollars in crisp thousands appeared.  Now For my final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lady said "I wish you'd beat me Half To Death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walks into a doctors office and say "Doc can you help me?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top far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moment he lets go a real loud ripper - lasting several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asks him to bend over the examination table and dro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rectal probing the doctor asks the guy to hold 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s over to the corner of the office, where he picks up a six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ole with a shiny brass hook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over his shoulder, a look of horror spreads over the guy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oing to do Doc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open the window - it stinks in 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walks into a local tavern, finds the bartenderand says "Give me 6 be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 beers?" the bartender asks, "why do you need 6 be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looks at him and says "Well, I'm celebrating my first blow 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tender smiles and says "Hell, let me buy you one too for tha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 the guy says, "if these 6 don't get the taste out of my mout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will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at work was approached by his buddie about going  out after wor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rinks. The man explained to his friend that his wife would neve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go drinking with his friends, so he better no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ddy assured him that he had the solution to that litt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night, when you get home, sneek into bed, slide down under the sheets,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wife's panties, and give her oral sex. They love it! It work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had not really tried that before, so he agreed to take the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out and had a great evening, and when the man got home l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he sneeked into bed, slid down under the covers, pulled d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's panties, and gave her oral sex. She moaned and groaned and h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was going to work-out just fine! But in the middle of the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ized he had to take a leek , so he whispered that he would return,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ed, and went down the hall to the bathroom. When he walked in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 to see his wife in there! "What are you doing in her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HHH!!! You'll wake up my mother!" s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lokes from down under came to the western US to hunt deer. The fir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lucky enough to actually shoot a 6 point buck. They both gra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by the tail and started to drag it the approximately 5 mil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r, but had a terrible time dragging it that way because the an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snagging in the underbrush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ank happened to come by and said, "Hey Guys, why don't you each gra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er and pull it? It will be a lot eas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ntrepid hunters decided to give that a try and sure enough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: they made great progress in a short span of time. After about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from Sidney said "Maybe we should try pulling it by the tail aga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etting pretty far from the c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uys are in a bar comparing notes on their wives. The argumen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the fact that they both have ugly women back at home. But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gliest??? The argument continues and finally one guy offer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ome to show him just how bad it is and settle it.  As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, the wife is not to be seen and the question arises,"Where is s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sband says, "Oh, I keep her in the cellar under this trap door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and I'll call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ting the trap door he says, "Honey, come on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plies from the darkness, "Do you want me to put the bag over my hea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plies, "No, Honey, I don't want to fuck you. I just want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ri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was filling up an application form for a job. He promptly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titled NAME,AGE,ADDRESS etc. Then he came to the column SEX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as to what to be filled there. After much thought he wrote TH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eing this in his application form, he was told that it was w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anted it to be filled was either MALE or FEMALE. The gu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 before coming up with the answer PREFERABLY FEM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came to the column Salary Expected. He was not sure  as to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there. After much thought he wrote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ades, two heroic statues, one male and one female, faced each 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 park, until one day an angel came down from heaven. "You've be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lary statues," he announced to them,   "That I'm going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ift. I'm going to bring you both to life for thirty minute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anything you  want." And with a clap of his hands, the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he statues to life.  The two approached each other a bit shy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dashed for the  bushes, from which shortly emerged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ling, laughter, and shaking of branches. Fifteen minutes later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 emerged from the bushes, wide grins on their faces.  "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more minutes," said the angel, winking at them.  Grinning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the female statue turned to the male statue and said, "Great!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you hold the pigeon down and I'll shit on its h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ich men were talking over coffee and croissants at their country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nd one of them said to the other one "Hey I tell you my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tupid... you don't think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show you" and he called his driver Ah Beng over and said "Ah B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10 dollar bill, go to the car showroom and buy me a Mercedes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h Beng replied, "Yes Sir! Right away!" and rushed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ch man turned to his friend and said, "See, I told you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." The other rich man said, "That's nothing, you want to see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how you stupid." and he called his driver, Ali. "Ali, go ho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o see if I'm at home." to which Ali said, "Yes Sir!! Righ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 and ran home.  "See what I told you?  He doesn't even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 to know that I cannot be at home if I am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, the two drivers met on the road.  Ah Beng said to Ali, "E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y boss is sooo stupid.  He gave me 10 dollars and ask m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showroom and buy him a Mercedes..... Doesn't he know that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?? The showroom is clos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 replied, "You think he is stupid, huh?  My boss is sooo much wors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e to go home to check if he is at home....  He got cellphone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just call home to check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is out in the Chinese wilderness and he's hopelessly lost.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ree weeks since he's eaten anything besides what he could f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's been reduced to sleeping in caves and under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noon he comes upon an old mansion in the woods. It has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most of it and the man can't see any other building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e sees smoke coming out of the chimney  someone is home.   He kn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or and an old man answers, with a beard almost down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n squints his eyes and says, "What do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says, "I've been lost for the past three weeks and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ent meal or sleep in that time. I would be most grateful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eal and sleep in your house for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hinese man says, "I'll let you come in on one condition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ess around with my granddaughter."  The man, exhausted and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agrees, saying, "I promise I won't cause you any trouble. I'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 tomorrow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hinese man counters, "OK, but if I do catch you then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three worst Chinese torture tests ever known to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, OK," the man says as he enters the old house. Besides, he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self, what kind of woman would live out in the wilderness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night, when the man comes down to eat (after showering)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how beautiful the granddaughter is. She is an absolute pearl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only been lost three weeks, it has been many, many month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hip. And the girl has only seen the occasional monk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randfather and well, they both can't keep their eyes off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night, the man sneaks into the girl's bedroom and they hav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and keep the noise down to a minimum. The man creeps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later that night thinking to himself, "Any three torture tes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 after that 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next morning the man wakes up to a heavy weight on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pens his eyes and there is this huge rock on his chest. On the r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 saying, "1st Chinese torture test: 100 lb. rock on your ch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lame torture test," the man thinks to himself as he get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 over to the window. He opens the shutter and throws the ro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side of the rock is another sign saying, "2nd worst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 test: Rock tied to right testic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, seeing the rock is too far out the window to be grabbed,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window after the rock. Outside the window is a third sign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3rd worst Chinese torture test: Left testicle tied to bedpo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and a woman were sharing a sleeper berth on the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to Scotland.  The guy had the bottom bunk and the woman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bunk.  Small talk is engaged prior to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2am the man is woken by the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use me" she says.  "It's a bit cold, the blankets are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.... could you pass m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n't you just like to pretend that we're married" he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ohh yes, that would be nice" she gi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" he replies... "Get your own blanket t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unk decides to go ice fishing, so he gathers his gear and goe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ntil he finds a big patch of ice. He heads into the center of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o saw a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sudden, a loud booming voice comes out of the sky. "You will fi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under that 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nk looks around, but sees no one. He starts sawing again. Onc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speaks, "As I said before, there are no fish under the 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unk looks all around, high and low, but can't see a single sou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up the saw and tries one more time to finish. Before he can ev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, the huge voice interrupts. "I have warned you three times now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fis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unk is now flustered and somewhat scared, so he asks the voice, "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re are no fish? Are you God trying to warn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", the voic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 then?", asked the d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the manager of this hockey r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Things Any Man Would Ever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I think Barry Manilow is one cool motherf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While I'm up, can I get you a be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I think hairy butts are really se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Her tits are just 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Sometimes I just want to b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That chick on Murder She Wrote gives me a wo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Sure I'd love to wear a c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We haven't been to the mall for ages, let's go shopping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ld your p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Fuck Monday Night Football, let's watch Murphy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I think we are lost, we better pull over ands ask for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THINGS ANY WOMAN WOULD EVER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Could our relationship be more physical?  I'm tired of ju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Go ahead and leave the seat up, it's easier for me to douch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I think hairy butts are really se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Hey, get a whiff of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Please don't throw that old T-shirt away,  the holes in the ar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just too 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This diamond is way too b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I won't even put my lips on that thing unless I get to sw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Wow, it really is 14 in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Does this make my butt look too sm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I'm wrong, you must be righ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they call camels "Ships of the dese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Because they are filled with Iranian s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n't they circumcise Musli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Because there is no end to those pri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Muslims always wear heavy be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o sodomized camels can't identify them in police line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the difference between a muslim and a cam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One is smelly, covered with thick matted hair, and spits tobac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has four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n't muslim women breast f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ir camels don't like m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It hurts too much when they boil their nip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are the first words a muslim baby s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"This is a hi-jack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long and hard on a musl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ird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flies have w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o beat the muslims to fresh m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muslim men keep their women covered in vei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So they won't stampede their cam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drive a muslim craz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Put a chastity belt on his ca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id they stop circumcising musli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y discovered that they were throwing away the be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muslim doctors do with afterbi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Put a white sheet on it, and call it Abdu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a vir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camel that can outrun musl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do camels go so long without drinking w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y don't want to drink from the same oasis as musl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call a muslim whore h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Camel-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the difference between a muslim and a f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Farts only smell for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id the horny muslim say to his fri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I'd walk a mile for a ca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 president's Hillary and Bill Clinton and Al Gore were in a car accid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(what a shame???).  They went to the gates of heaven where they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-d.  G-d sat on his thrown, and told them that they must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one at a time, and give their name and what they accomplished in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serve to be permitted into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Gore approached G-d and said "My name is Al Gore, and I was th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the United States of America."  G-d replied, "Well,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, come on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ill Clinton approached G-d and said, "My name is Bill Clinton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of the United States of America."  G-d Replied, "Tha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ressive, come on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llary approached G-d and demanded, "My name is Hillary Rodham Cli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are you doing in MY chair?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ost his potency years before, the octogenarian was despe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his new 18-year-old wife. He visited a gypsy women with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n downed a foul-tasting potion, the gypsy said, "Ther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beep will give you an enormous erection. The words beep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disappear. But remember," she cautioned, "it will work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Make use of it wis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ld man left, he desided to test her prediction. "Beep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e enough, he got the biggest erection of his life. "Beep-beep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It wen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ed through traffic on his way home. "Beep," honked a taxi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gasped as he instantly got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p-beep," honked a truck. His erection wi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into his driveway at last, the frantic man rushed in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s nubile wife watching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I got a surprise for you," he said, tearing off his clothes. "Bee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a second," his wife said. "Here comes the Roadru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traveling by airplane was in urgent need of a restroom fac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he tried, it was occupied.  The flight attendant, awa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ment, suggested he use the attendants' LADIES ROOM, but caution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ress any of the buttons.  There next to the paper roll we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marked respectively :  WW  WA  PP  ATR.  Making the mistake so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make of NOT listening to women, he disregarded what she said 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got the best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refully pressed the WW button and immediately a gentle flush of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sprayed on his bare bottom.  He thought, Wow, these women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ice.  So, a little more boldly he pressed the WA button.  Body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air blew across his wet bottom and dried it comfortably.  Aha, he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nder these women take so long in the bathroom with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!  So he pushed the next button, PP, with anticipation.  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 powder puff swung below him and dusted his bottom ligh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, this is great!", he thought as he reached out for the ATR but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awoke in the hospital, the morphine was just wearing off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, he buzzed the nurse to find out where he was and what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xplained the last thing he remembered was intense pain in the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rse explained, yes, you must have been having a gre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you pushed the Automatic Tampon Remover 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rried Miss Right.  I just didn't know her first name w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rue that married men live longer than  single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seem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ing a wife can be hard.  In my case, it was damned near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complaining to a friend: "I had it all -  money, a beautiful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car, the love of  a beautiful woman ... then ... pow! ...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!"  "What happened?" asked the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hhh ... my wife found out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fe:  Let's go out and have some fun tonight.  Husband:  Okay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me before I  do, leave the hallway ligh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n does it take to open a be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  It should be opened by the time she brings it to the c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rushes into his house and yells to his wife, "Martha, p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!  I just won the California lotte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a responds excitedly, "Shall I pack for warm weather or cold?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responds, "I don't care ... just so long as you're out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poken to my wife for 18 months -- I don't like to interrup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ife and a lawyer were drowning and  you had to choos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lunch or to a mov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is incomplete until he is married.  After that, he'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t and a rooster are walking down the street and come to thi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ster: I bet you couldn't jump over that puddle if your life depended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: Oh yeah? I could do it on my wors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at takes a huge run and lands in the middle of the puddle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ter laughs his head o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oral of this story you ask? For every wet pussy there's a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with a bad stomach complaint goes to his doctor and asks him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.  The doctor replies that the illness is quite serious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 by inserting a suppository up his anal passage. The man agre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warns him of the pain, tells him to bend over and sh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ay up his behind.  The doctor then hands him a second dose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do the same thing in six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man goes home and later that evening tries to ge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tory inserted, but he finds that he cannot reach himself prope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required depth.  He calls his wif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er what to do.The wife nods, puts one hand on his shoulder to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with the other shoves the medicine home.  Suddenly the man sc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!""What's the matter?" asked the wife, "Did I hurt you?" "No,"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, "but I just realized that when the doctor did that, he ha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my should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walks up to the bartender and bets him $100 that he can st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t one end, piss into a shot glass 20 feet away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and not spill a single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tender looks at the man who is obviously drunk out of his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o himself "here's an easy $100".  So the bartender accepts th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tions a shot glass at the opposite end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the man climbs up onto the bar and whips out his dick.  "Rea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s the bar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y," says the bar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begins to pee, and sure enough, he misses the shot g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ates all over the bar.  In fact, he sprays piss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tender is thrilled.  He just won $100.  "Say," says the bar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ng pee out of his eye, "why did you make such a stupid bet?  You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n't pee into that shot glass without spilling a dro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t's easy," says the man.  "See that fellow sitting in the cor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bet him $500 that I could stand on your bar, piss all ov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get away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orked in a pickle factory.  He had been employed there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ars when he came home one day to confess to his wife that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compulsion.  He had an urge to stick his penis into the p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.  His wife suggested that he should see a sex therapis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Bill indicated that he'd be too embarrassed.  He vowed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lsion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 few weeks later, Bill came home absolutely ashen.  His wif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t once that something was seriously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wrong, Bill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remember that I told you how I had this tremendous urge to p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is into the pickle slic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Bill, you did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God, Bill, 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ot f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Bill.  I mean, what happened with the pickle slic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...she got fired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gents go out to play golf one sunny morning.  One is de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bhouse, and the other three are discussing their childr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o the first tee. "My son," says one, "has made quite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the homebuilding industry.  He began as a carpenter, but now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design and construction firm.  He's so successful in fac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 he was able to give a good friend a brand new home as a gi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an, not to be outdone, allows how his son began his care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salesman, but now owns a multi-line dealership.  "He's so successfu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n the last six months he gave a friend two brand new cars as a gi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an's son has worked his way up through a stock brokerage. 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w weeks has given a good friend a large stock portfolio as a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urth man arrives at the tee box, another tells him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cussing their progeny and asks what line his son is in. "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, I'm not very pleased with how my son has turned ou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.  "For fifteen years, he's been a hairdresser, and I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discovered he's a practicing homosexual.  But, on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he must be good at what he does because his last three boy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him a brand new house, two cars, and a big pile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of Rodney Dangerfield's best one lin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girl phoned me the other day and said .... Come on over, there's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. I went over.  Nobody was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it weren't for pick-pocketers I'd have no sex lif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d we were poor too. Why if I wasn't born a boy.... I'd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sex my girlfriend always wants to talk to me.  Ju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 she called me from a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day as I came home early from work ..... I saw a guy jogging n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id to the guy .... Hey buddy .... why are you doing tha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 .... Because you came home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s been a rough day. I got up this morning .... put on a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button fell off.  I picked up my briefcase and the handle cam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fraid to go to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I played in the sandbox the cat kept covering 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could tell that my parents hated me.  My bath toys were a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y mother never breast fed me.She told me that she only li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y father carries around the picture of the kid who came with his wa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I was born .... the doctor came out to the waiting room and sai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her .... I'm very sorry.  We did everything we could ....but h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y mother had morning sickness after I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remember the time I was kidnapped and they sent a piec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 to my father.  He said he wanted more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ce when I was lost..... I saw a policeman and asked him to help m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arents.  I said to him ..... do you  think we'll ever find them?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... I don't know kid .... there are so many places they can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Halloween .... the parents send their kids out looking li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year... one kid tried to rip my face off!   N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...when I answer the door the kids hand me c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y wife made me join a bridge club.  I jump off next Tu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worked in a pet shop and people kept asking how big I'd get. 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y doctor.  Doctor, every morning when I get up and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... I feel like throwing up;  What's wrong wit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...  don't know but your eyesight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y psychiatrist told me I'm going crazy.  I told him .... If you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ike a second opinion.  He said .... Alright.... you're ugly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I was born the doctor took one look at my face ... turn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nd said.  Look ... tw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remember when I swallowed a bottle of sleeping pills. My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d  me to have a few drinks and get som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ucks arrive at the Police station.  In deciding why they'r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ice officer goes up to the first duck and says  "What's your name?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ck replies "Quack".  The police officer then asks "And 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??"  The duck says "For blowing bubbles in the p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wing bubbles in the pond!!  That's illegal!! That's a $50.00 fine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ck agrees to pay th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officer goes up to the second duck and says "What's your name?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ck replies "Quack Quack".  The police officer then asks "And wh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re??"  The duck says "For blowing bubbles in the p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wing bubbles in the pond!! That's illegal!! That's a $50.00 fine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ck agrees to pay th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officer goes up to the third duck and says "And your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k Quack Quack". And the duck replies "No, it's Bubb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uck walks into a feed store and asks, "Got any duck fe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erk tells him, "No, we don't have a market for it it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 it."  The duck says, "Okay" and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day, the duck walks in to the feed store and asks, "Got any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?"  Again the clerk says no and the duck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day, the duck walks in, and asks, "Got any duck feed?" 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s, "I've told you twice, we don't have duck feed, we've never ha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 and we never will have duck feed.  If you ask me again, I'll 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eet to the floor."  The duck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day, the duck walks in and asks, "Got any nai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t any duck fe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og telephones the Psychic Hotline and is told, "You are going to m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utiful young girl who will want to know everything  abou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og says, "This is great!  Will I meet her at a party,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" says the psychic. "Next semester in her biology cla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mall town that cannot support one lawyer can always suppor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Dublin lawyer died in poverty and many barrister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d to a fund for his funeral. The Lord Chief Justice of Orbu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donate a shilling. "Only a shilling?" said the Justice, "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lling to bury an attorney? Here's a guinea; go and bury 20 mor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You seem to have more than the average share of intelligence for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 background," sneered the lawyer at a witness on the stand. "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n't under oath, I'd return the compliment," replied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ogenes went to look for an honest lawyer. "How's it going?"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. "Not toobad", said Diogenes. "I still have my lant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has been discovered that lawyers are the larval stage of polit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two kinds of lawyers, those who know the law and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the 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wyer was trying to console a weeping widow. Her husband had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will. "Did the deceased have any last words?" asked the law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*right* before he died?" sobbed the wi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replied the lawyer. "They might be helpful if it's not too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 to re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she began, "he said 'Don't try to scare me! You couldn'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 side of a barn with that gun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oxymoron: Criminal Law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lk is cheap...until lawyers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: How many lawyers does it take to roof a h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Depends on how thin you sli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uples, an elderly couple, a middle aged couple and a young newl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wanted to join a church. The pastor says, "We have specia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parishioners. You must abstain from having sex for two wee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ples agreed and came back at the end of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or goes to the elderly couple and asks, "Were you able to abst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for the two week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n replies, "No problem at all, Pas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! Welcome to the church." said the pa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or goes to the middle aged couple and asks, "Well, were you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in from sex for the two week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replied, "The first week was not too bad. The second week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on the couch for a couple of nights but, yes, we mad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! Welcome to the church." said the pa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or then goes to the newlywed couple and asks, "Well, were you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in from sex for two week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Pastor, we were not able to go without sex for the two weeks."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?" inquired the pa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wife was reaching for a can of corn on the top shelf and dropped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bent over to pick it up, I was over come with lust and took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righ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understand of course, this means you will not be welcome in our chur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e pa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OK." said the young man, "We're not welcomed at Safeway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young guys found themselves in Hell: we'll call them - Carl, Brett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Bob.  They were a bit confused with their present situation &amp;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 to see a door in the wall open.  Behind the door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est women the 3 had ever seen.  She was 3'4", dirty &amp; her smell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at of the brim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l appeared &amp; pointed to Carl, "Carl, you have sinned!!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ned to spend the rest of eternity in bed with this woman!!!!"  &amp;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sked thru the door by a group of lesser demons to his to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derstandably shook up the other two, and, so, they both jump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oor opened, and they saw an even more disgusting example of woman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wrong.  She was over 7' tall, monstrous, and covered in thick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with flies circling aroun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l appeared again &amp; boomed, "Brett, you have sinned!!!!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ned to spend the rest of eternity in bed with THIS woman!"  &amp; Br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arl, was whisk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Bob, now alone, felt terribly anxious &amp; feared the worst, when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ned.  And, as the door inched open, he strained to see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.......Uma Thurman.  Delighted, BillyBob jumped up, taking in the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iful woman, barely dressed in a skimpy n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heard the Devil say, "Uma, you have sinned..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en country lad applied for a salesman's job at a city department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was the biggest store in the world - you could get any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ss asked him, "Have you ever been a salesman bef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was a salesman in the country," said the lad. The boss liked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and said, "You can start tomorrow and I'll come and see you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as long and arduous for the young man, but finally 5:00 ca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ss duly fronted up and asked, "How many sales did you make to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," said the young salesman.  "Only one?" blurted the boss.  "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make 20 or 30 sales a day.  How much was the sale wor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ee hundred thousand, three hundred and thirty four dollars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manage that?" asked the flabbergasted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the salesman "this man came in and I sold him a small fish 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 medium hook and finally a really large hook.  Then I sold him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ing line, a medium one and a huge big one.  I asked him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going fishing and he said down the coast. I said he would probab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at, so I took him down to the boat department and sold him tha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 schooner with the twin engines.  Then he said his Volkswage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be able to pull it, so I took him to the car department an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the new Deluxe Cruis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ss took two steps back and asked in astonishment, "You sold all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y who came in for a fish ho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answered the salesman,  "He came in to buy a box of Tampons for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aid to him, "Your weekend's screwed, you may as well go fis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JOH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after his parents were divorced, Little Johnny pass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's bedroom and saw her rubbing her body and moaning, "I need a m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man!" Over the next couple of months, he saw her doing thi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he came home from school and heard her moaning. When he pee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edroom, he saw a man on top of her. Little Johnny ran into his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ff his clothes, threw himself on his bed, started stroking him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ing, "Ohh, I need a bike! I need a bi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Scientists in The USA revealed that beer contains small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male g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their theory they fed 100 men 12 pints of beer and obser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f them started talking rubbish and couldn'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complained to his friend "My elbow really hurts.  I guess I sh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riend offered, "Don't do that!!!  There's a computer at the drug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diagnose anything quicker and cheaper than a doctor. Simply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your urine and the computer will diagnose your problem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you can do about it.  It only costs $10.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figured he had nothing to lose, so he filled a jar with a urin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to the drug store.  Finding the computer, he poured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osited the $10.00.  The computer started making some noi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ights started flashing.  After a brief pause out popped a small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 on which was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ennis el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k your arm in warm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heavy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better in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that evening while thinking how amazing this new technology wa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change medical science forever, he began to wonder if th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fooled.  He decided to give it a try. He mixed together some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a stool sample from his dog and urine samples from his w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.  To top it off, he masturbated into the concoction.  He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ug store, located the machine, poured in the sample and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10.00. The machine again made the usual noise and prin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ap water is too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water soft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og has w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him vita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ughter's on dru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her in reh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ife's preg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in't yours---get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you don't stop jerking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ennis elbow will never ge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during a lesson on proper grammar, the teacher asked for a sh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for who could use the word "beautiful" in the same sentenc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he called on little Suzie, who responded with, "My father bough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a beautiful dress and she looked beautiful in it."  "Very good, Suzi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the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hen called on little Michael."My mommy planned a beautiful banqu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ned out beautifully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, Michae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teacher called on little Johnny.  "Last night, at the dinner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ster told my father that she was pregnant, and he said, 'Beauti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 beautiful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Johnny, on a day when he was being particularly reckless,wa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yard one morning. Soon, some honeybees started swirl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little Johnny. He began stomping on them in his temper.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m trampling the honeybees, and after a brief moment of thought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it! no honey for you for one mon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t afternoon, Johnny pondered upon some butterflies, and soo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them and crushing them under his feet. His father again caugh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 brief moment of thought, said, "No butter for you for one mon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that evening, Johnny's mother was cooking dinner, and got jump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roaches started scurrying around the kitchen floor. She began stom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e by one until all the cockroaches were dead. Johnny's mother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find Johnny and his father standing there watching her. To which 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"Are you going to tell her, daddy, or do you want me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acher cautiously approaches the subject of sex education with her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class because she realizes Little Johnny's propensity for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Johnny remains attentive throughout the entire lecture.Finally,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esson, the teacher asks for examples of sex educ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ttle boy raises his hand, "I saw a bird in her nest with some eg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William," cooed the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mommy had a baby," said little Es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t's nice," replied the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ittle Johnny raises his hand. With much fear and trepid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calls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watchin' TV yesterday, and I saw the Lone Ranger. He wa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undreds and hundreds of Indians. And they all attack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killed every one of them with his two gu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 was relieved but puzzled, "And what does that hav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 education, John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ll teach those Indians not to fuck with the Lone Ra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Johnny came running into the house and asked, "Mommy, ca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have babi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said his mom, "of course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Johnny then ran back outside and his mom heard him yell to his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okay, we can play that game aga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u do when a poodle jumps on your leg to "do his thing"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u kick him aw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u do when a doberman jumps on your leg to "do his thing"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u fake an orgas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is on his way home from work one afternoon in LA and he's sto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nd thinks, "wow, this traffic seems worse than usual, we'r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"  He notices a police officer walking down the highway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and he rolls down his window and says, "Excuse me officer,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.J. just found out the verdict, he's all depressed.  He's lying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 of the highway and he's threatening to douse himself in gaso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himself on fire.  He just doesn't have $8.5 million dolla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mans.  I'm walking around taking up a collection fo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says, "oh really, how much have you got so f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far....ten gall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wboys are sitting around a campfire, out on the lonesome prai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the bravado for which cowboys are famous. A night of tall 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ays, "I must be the meanest, toughest cowboy there is. Wh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ay, a bull got loose in the corral and gored six men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ed it to the ground, by the horns, with my bare h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an't stand to be bested. "Why that's nothing. I was wal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yesterday and a fifteen foot rattler slid out from under a r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move for me. I grabbed that snake with my bare hands, bit its hea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ked the poison down in one gulp. And I'm still here to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wboy remained silent, slowly stirring the coals with his p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dials his home phone number from work.  A strange woman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says, "Who is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maid.", answers the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don't have a mai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just hired this morning by the lady of the 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is is her husband.  Is she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mm...she's upstairs in the bedroom with someone who I just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r husb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is fuming.  He says to the maid, "Listen, would you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$50,000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I have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you to get my gun from my desk in the den and shoot that b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stard she's w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d puts down the phone.  The guy hears footstep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gun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d comes back to the phone. "What should I do with the bodi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ow them in the swimming poo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poo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.. is this 832-4821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e was becoming frustrated with her husband's insisten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x in the dark. Hoping to free her husband from his inhib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assionate evening, she flipped on the lamp --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 cucumber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what you've been using on me for the past 5 years!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ney, let me expla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you sneaky bastard!" she screamed. "You impotent son of a 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aking of sneaky!" he interrupted, "maybe you'd care to expla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ids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always looked on the bright side.  He would constantly irrit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ith his eternal optimism.  No matter how horrible the circum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always reply, "It could have been wo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re him of his annoying habit, his friends decided to invent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mpletely bad, so terrible, that even Frank could find no hope in i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f course one day, one of them said, "Frank, did you hear about 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me home last night, found his wife in bed with another man, sho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 then turned the gun on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wful," said Frank, "But it could have been wo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in the hell," asked his bewildered friend, "could it have been wor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Frank, "If it had happened the night before, I'd be dead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oy wasn't getting good marks in school. One day he ta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on the shoulder and said, "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 you, but my daddy says if I don't get better 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is going to get a span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R U E   D E F I N I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ULTERY     - The wrong people doing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ONY      - The screwing you get for the screwing you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       - A female spirit who spends most of her time wishing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trade her harp for an upright or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        - A hollow tube with a loud voice at one end an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ck of responsibility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UT     - The reason a girl is apt to be blown into matern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ing who is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IBAL     - One who is apt to pass his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     - A mans inclination to defend a woman against every ma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   - That which hurts when everything else feels s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 - To have and to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      - A virgin doughn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 HOUND  - A low down son of a b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       - A Naval engagement without the loss of se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      - What happens when two people cannot stomach each ot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STICK   - When the spirit is willing but the flesh is 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Y        - A flashlight in the pants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       - Book of rev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      - A lucky fellow who is privileged to undress women and g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without getting his face sl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A        - A goose with a g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 - Beating around the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DAY - Nine months before labo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   - One who is always careful after goosing a young lady,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 dress to its former position; one who is always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 at least half his weight on his elb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LO      - The egg that laid the golden G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 GIRL - a much publicized young thing who is full of oom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tly full of other things; one who does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at shor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SHOW   - A lot of horses showing their asses to a lot of horses' 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ing their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     - What is left after the nerve has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WOMAN   - One who wears mink all day and fox all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CHOW    - Chinese const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S       - Upper persuasion for lower invasion; upstairs shop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stairs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 BASTARD- One who sits and scratches himself while his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 are being m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ION - A solo played on a private or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ST - A man who can look at a platinum blonde and tell wheth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virgin metal or common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MAN   - One who double parks while he visits a sporting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     - The time of day when the rising generation retir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iring generation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DAY - Nine months after father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 BARBECUE- Where everybody gets a piece of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         - A woman who ain't never had none, don't want none, and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ing to get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       - A pa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ID     - A woman of uncertain age who ain't never been marri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; a yes girl who has never had a chance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      - A place to park last years fun until it grow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OOR GIRL- One with the bloom of youth on her cheeks and the chee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 youth in her blo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OSE      - Consolation prize for taking a chance on an Indian bla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         - A crack salesman; a nookie b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CY    - When a woman is all swelled up from her mate's handy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 LOVE   - The beginning of a dog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        - Seduction without salesmanship; assault with intent to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BA       - An asset to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   - A stenographer who watches he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         - Anything the other fellow enjoys and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Y        - A man who gets out of the bath tub to take a l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 SISTER   - A girl who sits in your lap and bawls and makes it har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FEVER - When the iron in your blood turns to lead in your pe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NS      - A ladies last line of defence; they go on easily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ax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K        - The bird that had none of the fun in bringing the bab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DERMIST  - A man who mounts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       - A ball bearing mous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TS     - Taking seriously what was poked at you in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NNY      - A house without a shit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     - A b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         - Anything you enjoy that is ba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TY    - A bubble on the stream of life, one prick and it's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WOOL  - Wool from a sheep that can outrun a sheep he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ood old boys from the south were driving a truck through the back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st Virginia when they came to an overpass with a sign which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ANCE: 11' 3".  They got out and measured their rig, which was 12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ches 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think?" said one as they climbed back into the cab of the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looked to his left then to his right, checked the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, then shifted into first gear.  "Not a cop in sight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hance"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, as a couple retire to bed, the husband turns to his wife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ing her. "I'm sorry darling," says the wife, "I've got an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ynecologist tomorrow and I want to stay fr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sband, feeling rejected, turns over and tries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 later, he rolls back over and tries his luck again. This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 in her ear, "Do you have a dentist's appointment tomorrow to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tells her friend she's received a bunch of flowers from her hus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I'll have to spend the entire weekend on my back with my le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," she says, to which her friend replies, "Why, don't you have a va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man is staggering about drunk with a key in his hand. "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`ere then?" Says a passing policeman. "They stole me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!" shouts the drunk. "Where did you last see it?" asks the c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end of this key!" wails the d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HORNY HIPPI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ppie gets onto a bus and sits next to a Nun in the front seat. The Hi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ver and asks the Nun if she would have sex with him. The Nun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question politely declines and gets off the at the nex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s starts on it's way the bus driver says to the hippie ,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 can tell you how you can get that nun to have sex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ppie says that he'd love to know , so the bus driver tells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uesday evening at midnight the nun goes to the cemetery to 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ent dressed in a robe and mask of god. You could command h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with you. Well the Hippie decides to try this out so that Tuesday 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metery and waits for the nun to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's in the middle of praying the hippie walks out from hid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 and mask and says "I AM GOD" I have heard your prayers and I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ut you must have sex with me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n agrees but asks for anal sex so she might keep her virg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ppie agrees to this and has his way with the nun. After the Hi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he stands up rips off his mask and shouts "Ha , Ha , I'm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ie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un jumps up and rips off her mask and shouts " Ha Ha, I'm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died and went to hellfor his sins.  As the devil was leading h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ol of fire and brimstone that was to be his fry for eternit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sight of a hideous ugly gcolleage from his office pass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ove to a gorgeous woman.  Under his breath the man cur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stice of it all.  "Here I am, soon to be roasting in agon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gets to dally with a beautiful babe."  The devil turned on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ed "And just who are you to question that woman's punish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nchman and an Italian were seated next to an American on an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 After a few cocktails, the men began discussing their hom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st night I made love to my wife four times," the Frenchman bragge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 she made me delicious crepes and she told me how muc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ed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last night I made love to my wife six times," the Italian respo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is morning she made me a wonderful omelet and told me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ove another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merican remained silent, the Frenchman smugly asked, "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did you make love to your wife last 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ce,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once?" the Italian arrogantly snorted. "And what did she say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st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 there no all-white basketball te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Hell, who wants to loose ALL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 you call a faggot with a hard-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Homo Erec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 you call a 101 year old with a hard-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iracle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first thing they teach an Iraqi soldier in boot cam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How to say "I surrender" in fiv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 you call a deer with no e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 Idea (No eyed de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's the difference between a terrorist and a woman with P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negotiate with the terro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hear the one about the atheist that went to the whore h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in and paid his money, picked out a girl and went up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got to the room she asked if he wanted the light on or off. 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She laid down on the bed and asked what religion are you? to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atheist.  About that time he dropped his pants and she was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ol thing hanging down between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jumped up, and said Youll have to pick someone else, I cant handle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y went back down stairs, he picked another girl, and back up they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sked do you want the light on or off? He said on. She asked what 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? He replied atheist. And again, she couldnt handle what she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ack downstairs they went, he picked out another and they went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y now he had figured out what he was doing wrong. She asked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light on or off? He replied OFF! She asked whats your relig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plied atheist. Then climbed in bed with her. She said, Oh , you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that dont believe in...JEEEESUS CHR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stitute was in bed after finishing with a john and she notic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is condom on the bed. Feeling tired, she threw the condo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ext to the bed instead of getting up and disposing of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ell asleep and several hours later, she woke up and glanc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She noticed a little boy had picked the condom and was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he didnt want him to have it so she said Hey kid, Ill pay you 1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twin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readily agreed, and ran home with his money. Upon arriving ho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, Mommy, Mommy! This girl paid me 10 dollars for a twinkie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icked the cream out of the midd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ere was this fellow who frequented whore houses, and ha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way of gra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he went into the local house, and asked the Madam, for h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ing girl.She pondered for a moment, and Called for Suz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up into the room, where the man had Suzie strip and lay on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en got on the bed, squatted over her, and shit on her chest, pa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left. He thereafter began to visit every week becoming a reg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visit, the same 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he came to call on Suzie, horny as a heathen, but also const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rippled coon. After he squatted over Suzie all he could manag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shrill fart. Suzie began to cry uncontroll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at the man, with tear filled eyes said, You dont love me any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bbi and a priest were seated together on a plane. When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attendant asked them if they would like cocktails, the rabb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d like a Manhatta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hank you, the priest said, turning to explain to his seatmat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, I cant drink or for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second,the rabbi said, standing and waiving at the flight atte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t know I had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returns home from his regular club meeting carrying a trophy.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s him how he ear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, I won it in a longest penis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ys, My, how awful, to show your penis in front of all those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, It wasnt that bad. I only had to show enough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 at our local zoo has been quite upset. The female ape ha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and drinking and just sat moping in her cage. The zoo staff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known to vet science but the Ape was still depressed and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ed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day, the staff heard the female Ape grunting and beating her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hecking out the scene they found that she had eaten all of her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water and was standing at the bars staring wistfully at a big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ho was sitting on a bench a short distance away. After contemp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es behavior the staff came to the conclusion that the ape was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lack and ran out to enlist his services. Sir, it would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.00 for you to make love to our Ape. You can see that shes quit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, said the zoo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John Brown kind of rolled his eyes and told the staff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but there would be thre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id John, If that Ape comes down with any disease, it ain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f that Ape gets pregnant, I aint responsible. The zoo staff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that the first two conditions would be met and then as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 third condition concerns that $500.00. The only way I wi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f I can pay it out on time  Say $50.00 a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ine ladies were sitting at the bar when a guy walks in. See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 creatures, he makes his way to an open seat next to them at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rinking his beer, he watches these bea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one of the women gets up to go to the bathroom. The guy turn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a fantastic pair of walking away jeans. The girl that is st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moves over and sits next to the guy, and talks to him as he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 like to go out with her, wouldnt you?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t, answered the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 like to suck on her tits, too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t!, answered the guy, starting to get excited that he may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up with th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 like to smell her pussy too, right?, asked th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ea, said the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he girl leaned over to him and exhales in his face. There you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is waiting at a street corner for a bus. She looks dow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s two derelict faggots lying along the curb. The first faggot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yringe, sticks the needle in his arm, and then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yringe to the other faggot. Before he can shoot up,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s over to the faggots, obviously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t you aware that you can get AIDS when you share needles? she ex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we thought of that, said the first faggot. Were wearing cond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old woman and an old man sitting in rocking chairs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 All is quite for a few minutes, then out of the blue, the old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over and smacks the ol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very confused, the old man asks, What was that for?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woman turns to him and says For having a small p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n mumbles a grunt and turns away. A few minutes later, the ol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over and smacks the old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s at him and says What was tha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with his actions, the old man responds For knowing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 a man heard howls coming from his basement and wen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 female cat being raped by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ed by what he saw, the man gained the mouses confidenc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and then took him next door. The mouse repeated his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y raping a German Shepp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, very excited by this, was dying to show someone his discover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home and woke up his wife but before he could explain, sh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creamed, and covered her head with the bla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be afraid, darling, said the man. Wait until I tell you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here! cried his wife. And take that sex maniac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goes into a whore-house, with only 5 dollars. Hes really horn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laid badly, but the madam wont let him have any of the girl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ucks. He pleads with her, and finally she tells him that he ca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number 2, for the five-dollar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es in the room, and all thats there is a rabbit. Well, hes horn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figures: what the hell? Wholl know. So he goes to fucking the rab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turned out, he actually enjoy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s leaving, another guy is leaving, also. With unbelievable exci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cant wait to tell somebody else his experience with a rabb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! I just had the most unbelievable experience, for only 5 bu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uys cuts him off, and says, Thats nothing! I just ha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experience for 20 bucks: I was on the other side of a one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, watching some guy try to fuck a rab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homos were sitting in a hot tub, pushing a floating turd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homo walked by and asked what they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omos says, Were teaching the baby to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ind guy was standing at a street corner with his seeing eye do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hiked his leg and proceeded to take a leak on the blind guys pants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d guy then reaches in his pants and gets a doggy biscuit and ha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o the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passing by saw this incidence and walked up to the man and said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t give your dog a reward! He just pissed on your 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d guy says, Im not trying to reward him, Im trying to find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kick him in the 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ge truck driver is sitting at a bar having a drink when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queak of a guy walks in and asks who owns the pitbull dog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ck driver hollers Its MY dog! Whats it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runt says Nothing, but I think my dog just killed you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ck driver jumps up and says WHAT! What kind of dog do you have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uy replies A toy poo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dle! the truck driver yells. How in the hell can a poodle kill a pit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!?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replied the little guy, I think he choked o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is in hospital giving birth, having been in lab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ours. Eventually the baby comes out, and the doctor whips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s it's head on the table, and stabs it several times with a sca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is sends the woman hyster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(shrieks) : WHAT ARE YOU DOING?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: April fool! It was dead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hy guy goes into a bar and sees a beautiful woman sitting at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hour of gathering up his courage he finally goes over to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, tentatively, "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mind if I chatted with you for a wh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sponds by yelling, at the top of her lungs, "No, I won't sleep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!" Everyone in the bar is now staring at them. Naturally, the gu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ly and completely embarrassed  and he slinks back to 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inutes, the woman walks over to him and apolog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s at him and says, "I'm sorry if I embarrassed you. You see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student in psychology and I'm studying how people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situ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he responds, at the top of his lungs, "What do you mean $200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n Englishman, a Scotsman, and an Irishman walked into a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ey proceeded to each buy a pint of Guinness. Just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enjoy their creamy beverage, three flies buzzed in and land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ir pints, and were stuck in the thick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man pushed his beer away from him in 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tsman fished the offending fly out of his beer and continued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if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ishman, too, picked the fly out of his drink.  He then held the p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 out over the mug and started yelling "SPIT IT OUT, SPIT IT 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Gates meets Hugh Grant at a Hollywood party. They are talking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: "I've seen some great pictures of Divine Brown lately, I s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get together with her!" Hugh replies: "Well Bill, you know ...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incident, her price has skyrocketed, she's charg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" Bill (with a chuckle), "Hugh, money's no object to me. What'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?" So, Hugh gives Bill her number and Bill sets up a date. They mee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finish, Bill is lying there in ecstasy, mumbling "God ...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y you chose the name Div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she replies: "Thank you Bill .... and now I know how you ch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icrosoft.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nde goes into a world wide message center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mother in P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n tells her it will be $300 She exclaims.."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.. but I would do ANYTHING to get a message to my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land !!!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the man asks "Anything"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londe says "yes.. Anything"!! With that, the ma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llow  me"  ..He walks into the next room and tell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in and close the door"..She do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then says "Get on your knees"..She does!!.. He the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down my zipper"..She does!!... He then says "Go ahead..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at, she takes it out and takes hold of it with both hand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 then says "Well.. Go ahead"!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brings her mouth closer to it, and while holding i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lips.. She says "HELLO, MOM"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there was a guy sunbathing in the n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a little girl coming towards him, so he cover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spaper he wa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came up to him and asked "What do you ha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paper, mis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ird," the guy replied.  The little girl walked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fe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oke up, he was in a hospital in tremendous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olice asked him what happened, the guy replied,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I was lying on the beach, this girl asked me about my priv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thing I know is I'm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e went back to the beach, found the girl,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"What did you do to that naked fell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ittle pause, the girl replied, "To him?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playing with the bird and it spit on me, so I bro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, cracked its eggs, and set its nest on fi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londes stranded on an island. Suddenly a fairy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o grant each one of them one wish. The first blonde as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.  Instantly, she is turned into a brown haired woman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s off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 asks to be even more intelligent than the previous 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she is turned into a black haired woman. The black haired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boat and sails off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blonde asks to become even more intelligent than the previo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iry turns her into a man, and he walks across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brave was being inducted through his manhood ceremony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of the tribe. He was faced with 3 test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one was a gallon of palm wine, which he had to drink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was a mountain lion with toothache - he ha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t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was a woman who had never had an orgas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entered the first tent, and after a while staggered out holding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skin. The warriors all applauded. He staggered into the sec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 holding their breath. There were terrible screams and grow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worse and worse as time went on, culminating in such a loud shrie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e were all convinced he must be dead.  But finally he stagger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d and bleeding, and said "Now take me to the woman with toothach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EYbees BUTTERflies COCK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Johnny, on a day when he was being particularly reckless, 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 the backyard one morning.  Soon, some HONEYbees started sw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noying little Johnny.  He began stomping on them in his te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caught him trampling the honeybees, and after a brief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aid, "That's it!  No HONEY for you for one mon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t afternoon, Johnny pondered upon some BUTTERflies, and soo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them and crushing them under his feet.  His father again caugh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 brief moment of thought, said, "No BUTTER for you for one mon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that evening, Johnny's mother was cooking dinner, and got jump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roaches started scurrying around the kitchen floor.  She began sto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one by one until all the cockroaches were dead.  Johnny'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to find Johnny and his father standing there watch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Johnny said, "Are you going to tell her, daddy, or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was invited to a swanky masked Halloween Party.  She got a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 and told her husband to go to the party alone.  He, being a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, protested, but she argued and said she was going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 and go to bed, and there was no need for his good time to be sp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going.  So he took his costume and away he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fe, after sleeping soundly for about an hour, awakened without p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it was still early, decided to go to the party.  In as much 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did not know what her costume was, she thought she w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by watching her husband to see how he acted when she was not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joined the party and soon spotted her husband cavorting a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floor, dancing with every nice chick he could and copping a littl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a little kiss there.  His wife went up to him and being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ve babe herself, he left his partner high and dry and devo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he new stuff that had just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et him go as far as he wished, naturally, since he was her hus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 whispered a little proposition in her ear and she agreed, s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to one of the cars and had a little bang. Just before unmas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, she slipped away and went home and put the costume away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d, wondering what kind of explanation he would make for 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itting up reading when he came in and asked what kind of a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  He said "Oh, the same old thing.  You know I never have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no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asked,"Did you dance mu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plied, "I'll tell you, I never even danced one dance. When I go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t Pete, Bill Brown and some other guys, so we went into the 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poker all evening. But I'll tell you...the guy I loaned my cos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e had a real good ti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is painter who got hired by a well-to-do homeowner. He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rning to receive instructions. The homeowner invited him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out the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you to paint the porch out front. I bought the paint for you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. Once it's on - it'll never come off. I expect this to tak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but I am willing to pay very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way through the day the painter came back - he was done. "W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? Great. Here's the money and a big tip for doing the job so f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er replied, "Wow cash - thanks. Oh by the way -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  It's a Merce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was walking along the street when he saw a ladder going into the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of us would do, he climbed the ladder.  He reached a cloud,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t a rather plump and very ugly woman.  "Screw me or climb the lad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ntest, thought the man, so he climbed the ladder to the next clou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ud was a slightly thinner woman, who was slightly easier on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w me hard me or climb the ladder to success" she said.  "Well",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, "might as well carr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cloud was an even more attractive lady who, this time,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.  "Screw me now or climb the ladder to success" she 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turned her down and went on up the ladder, the man thought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as getting better the further he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cloud was an absolute beauty.  Slim, attractive, the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ck me me or climb the ladder to success" she fli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imagine what could be waiting, and being a gambling man, h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reached the next cloud, there was a 400 pound ugly man, arm pit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, flies buzzing around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?" the ma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" said the ugly fat man said, "my name's Ce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Mandela get very sick and stays in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gel comes to him and tells him it is his time to go but before he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el will grant him one last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a thinks for a while and says that he would like a highway betwee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A as he believes that this could solve alot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gels says that this is a bit to much and he should ask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listic, so how about a second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a says he would like all his black people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ge and standard as the white people so that they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for themselves and be able to achive something in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gel looks at him and says "How many lanes would you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walks into a bar, slap's down a twenty dollar bill and asks the bar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shots coming. He just found out that his father was g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later, the same man comes in, slaps down another twenty and a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ep to keep the shots coming. He just found out his brother was g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eek passes, the same man stomps in, infuriated. Slaps down a tw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the drill," he tells the bar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keep shakes his head in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y," he mutters, "doesn't anyone in your family sleep with wo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" says the unfortunate fellow, "My wif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teenagers are walking down the beach when they see a man drow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ean.  The three of them dive in and save him. To their surpr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y have saved the President. When he can talk, Pres. Clinton say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each of them anything they want for saving his lif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a million dollars, Clinton says no problem.  The second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-16 Clinton says he can arrange that too.  The third guy asks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tness Protection program. When Clinton asks why he w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en replies "Because when my Dad finds out what I've done h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me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a man who knows what love is all about. You are generous,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. People who are not like you admit to being use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. You have ruined me for other men. I yearn for you.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whatsoever when we're apart. I can be forever happy--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be y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a man who knows what love is. All about you are generous,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 people, who are not like you. Admit to being use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. You have ruined me. For other men, I yearn. For you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lings whatsoever. When we're apart, I can be forever happy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t me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ublican party is considering changing their symbol from an eleph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om.  They stated the reason for the change is as follows:  it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lation, halts production, encourages cooperation, protect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s and gives one a sense of security while fuck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60 yr old woman was walking down 5th Avenue in New York doing so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when she heard a voice trailing down from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live to be 100 years old. You will live to be 100 years 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thought, "My goodness, that's God! I still have 40 years of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she decided to have plastic surgery done and had her whole body re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er surgery, she walked out of the door and was immediately ru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r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got to heaven, she said to God, "What happened down there?"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Oh, sorry! I didn't recognize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n't sold one tractor all month," a tractor salesman tells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hing compared to my problem," his buddy replies. "I was mil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 when its tail whips around and hits me in the forehead, so I grabb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tied its tail up to the rafters. Then I go back to milk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 me in the head with its right hind leg, so I grab some rope and ti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g up to the rafters. I go back to try and milk it again when it 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the head with its left hind leg, so I tie its other leg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my wife comes walking in and I'll tell ya, if you can convince 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rying to milk that cow, I'll buy a tractor off y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ourtroom exchange between a defense attorney and a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odily injury claim. It came from a Houston, Texas insurance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: "At the scene of the accident, did you tell the constabl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elt better in your lif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: "That's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: "Well, then, how is it that you are now claiming you were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when my client's auto hit your wag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: "When the constable arrived, he went over to my horse, wh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leg, and shot him. Then he went over to Rover, my dog, who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d up, and shot him. When he asked me how I felt, I just though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mstances, it was a wise choice of words to say I've never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ngineers were standing in the park.  One had a new bike. The other sai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bike.  How much?"  The first said , "It was free."  The other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w, how did you get it for free?" The one with the bike said," Yesterd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girl rode up on this bike, took off all her clothes and told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nything I wanted." The other engineer said, "Good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lothes wouldn't have fit you anyw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sband and wife were having difficulty surviving financially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the wife should try prostitution as an extra source of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sband drove her out to a popular corner and informed her he w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of the building if she had any questions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tlemen pulled up shortly after and asked her how much to go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ld him to wait a minute and ran around the corner to ask her hus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sband told her to tell the client $100. She went back and info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t which he cried "That was too much!" He then asked "How mu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job?" She asked him to wait a minute and ran to ask her husband how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sband said "Ask for $40". The woman ran back and informed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that this was an agreeable price and began to remove his p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. Upon the removal of his clothing the woman noticed tha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ll 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asked him once more to wait a moment. She ran around the corner ag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r husband asked "Now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fe replied "Can I borrow $60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little Johnny went to his father, and asked him if he could bu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200 bicycle for his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's father said, "Johnny, we have a $80,000 mortgage on the h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me to buy you a bicycle?  Wait until Christm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came around, and Johnny asked again.  The father said, "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s still extremely high, sorry about that. Ask me aga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bout 2 days later, the boy was seen walking out of the hous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longings in a suit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her asked him why he was leaving. The boy said, "Yesterday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past your room, and I heard you say that you were pulling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y said that you should wait because she was coming too, and DAMN if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 with an $80,000 mortgag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was praying to God. He said, "God!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responded, "Y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uy said, "Can I ask a ques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right ahead," Go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, what is a million years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said, "A million years to me is only a sec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mmm," the man wondered. Then he asked, "God, what is a m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said, "A million dollars to me is as a pen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an said, "God. can I have a pen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d cheerfully said, "Sure!!.....just a seco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uples--an elderly couple, a middle-aged couple and a young newl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--wanted to join a Baptist church. The pastor says, "We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new parishioners.  You must abstain from having sex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ples agreed and came back at the end of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or goes up to the elderly couple and asks, "Were you able to ab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x for the two week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n replies, "No problem at all, Pas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! Welcome to the church!" said the pa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or goes to the middle-aged couple and asks, "Well, were you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in from sex for the two week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replied, "The first week was not too bad. The second week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on the couch for a couple of nights but, yes we mad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! Welcome to the church," said the pa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or then goes to the newlywed couple and asks, "Well, were you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stain from sex for two week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Pastor, we were not able to go without sex for the two week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?" inquired the pastor. "My wife was reaching for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shelf and dropped it. When she bent over to pick it up,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yself and we had sex right there on the fl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or said, "Well, then you're not welcome in the Baptist chur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OK," said the young man, "We're not welcome at the grocer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ei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ition teacher asked the class to write about an unusual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during the past week.  Little Johnny got up and read his es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gan: "Daddy fell into the well last wee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goodness!" the teaher exclaimed.  "Is he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must be," said the boy.  "He stopped yelling for help yester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dy decided to go into business and open an art gallery. she as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 she knew if he would paint a picture of Custer's last st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opening of the Gallery. On the day of the grand opening, the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iled the painting and let out a gasp... It was a painting with 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rement with a halo around it in the foreground, an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having sex in the background. She confronted the painter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meaning of this was... He replied that he did a lot of re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r's last words, and found that they were, "Holy shit! Look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 India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: "I just got a fucking speeding ti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: "How fast were you fuck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oy is sent to bed by his father. Five minutes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-a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thirsty. Can you bring me a drink of wa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You had your chance. Lights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minutes later: "Da-aaaa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THIRSTY...Can I have a drink of water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you NO! If you ask again I'll have to spank you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minutes later... "Daaaa-aaaa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?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you come in to spank me, can you bring me a dr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goes out and buys the best car available in the US or Europe, a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Wondermobile.  It is the fastest and most expensive car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akes it out for a spin and, while doing so, stops for a red ligh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on a moped, both looking about 90 years old, pulls up nex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n looks over the sleek, shiny surface of the car and asks,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ar ya got there, sonn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de replies, "A 1997 Turbo Wondermobile. They cost $500,000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lotta money!" says the old man, shocked. "Why does it co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use this car can do up to 320 miles an hour!" states the cool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n asks, "Can I take a look inside?"   "Sure," replies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old man pokes his head in the window and looks around.  Lean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moped, the old man says, "That's a pretty nice car, alr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n the light changes, so the guy decides to show the old man wha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can do.  He floors it, and within 15 seconds the speedometer reads 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the guy notices a dot in his rear view mirror. 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lo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hhoooooooooossssshhhhhh!  Something whips by him!  Going maybe 3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pulls over to the side of the road, totally confused, and 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n earth could be going faster than his Turbo Wondermobile!  Then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him, he sees a dot coming towards him like a bat out of 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oooooooooosh!  It goes by again and it sort of looks like the ol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ped!  'That couldn't be',  the guy thinks.  How could a moped ou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bo Wondermobile?  Again, he sees a dot coming towards him in his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i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oooooooshhhhhhhhKa-BlaMMMMM!  It plows into the back of his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shing the r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jumps out, and be damned if it isn't  the old man!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 is smashed all over the place and the old man is hurtin' for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runs up to the old man and asks "You're hurt bad!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 can do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n replies "Yeah - unhook my suspenders from your side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girl asked her mom if she could take their dog for a wal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 said, "Hmmm, I don't think that is such a good idea because the do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". The little girl wanted to know what that meant. The mom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subject so she told the little girl to go ask her dad if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dog for a 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ound her dad in the garage and asked him about taking the do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 He said "That is probably not a good idea because the dog is in he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she asked her dad what that meant. He really didn't want to expla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some gasoline and smeared it all over the dog's hindquarters and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" There, now it should be okay for you to take the dog for a wal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 hour later, the little girl returned home but she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with her.  When her father asked where their dog was, the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"Oh, I guess she ran out of gas but don't worry, there's another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her ho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entered a pharmacy and asked the sales woman for a condom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" What size do you want" , replied the man  "I don't know" 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sked him to go with her to the next room where, after having sex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him: " You are size 3 and the price is $20". The man paid and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e news go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this fellow comes to the  same woman and the sam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- he asks for a condom - she asks for the size - he say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- they go to the next room and after performing the sex a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ys to him:  " You are size 2 and the price is $20 ". To tha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: " Thank you,... but I didn't come to buy ...I just c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". (IH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went to her psychiatrist because she was having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her sex life. The psychiatrist asked her many questions bu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m to be getting a clear picture of 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 asked, "Do you ever watch your husband's face while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es, I did 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ow did he loo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ang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psychiatrist felt that he was really getting some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Well that's very interesting, we must look into this furthe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you say that you have only seen your husband's face once during s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s somewhat unusual; how did it occur that you saw his 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looking through the win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Jewish guys decide to take a trip through the desert, so the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camel-hire man to hire camels. The Arab tells them it's 1000 dina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, which they find too expensive. "12000 dinars for trans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way". So they decide to hire just the one camel, which they all rid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tail. After a mile or so, the camel starts staggering, trembl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uy, the one on the camel's snout, turns to the second man and say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e camel is fucked...". The second turns to the third and r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the camel is fucked...". The third to the fourth and so o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1th turns to the 12th who was sitting on the camel's very end, an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the camel is fuck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hat do you want me to do?", says the twelfth. "If I pu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fall of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cipal of a small middle school had a problem with a few of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starting to use lipstick.  When applying it in the bathro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press their lips to the mirror and leave li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got out of hand he thought of a way to stop it.  He gathe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s together that wore lipstick and told them he wanted to m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dies room at 2pm. They gathered at 2pm and found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hool custodian wait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explained that it was becoming a problem for the custod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the mirror every night. He said he felt the ladies did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just how much of a problem it was and he wanted them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hard it was to clean. The custodian then demonstrated.  He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rush on a handle out of a box.  He then dipped the bru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toilet, moved to the mirror and proceeded to remove the lip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last day the girls pressed their lips on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londes stranded on an island. Suddenly a fairy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o grant each one of them one wish. The first blonde as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.  Instantly, she is turned into a brown haired woman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s off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 asks to be even more intelligent than the previous 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she is turned into a black haired woman. The black haired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boat and sails off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blonde asks to become even more intelligent than the previo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y turns her into a man, and he walks across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ce in Wichita, Kansas, arrested a 22-year-old man at an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el after he tried to pass two (counterfeit) $16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in Johannesberg, South Africa, shot his 49-year-ol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ace, seriously wounding him, while the two practiced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r cans off each oth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co, California, City Council enacted a ban on nuclear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 $500 fine for anyone detonating one within cit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s carrying five passengers was hit by a car in St. Louis,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police arrived on the scene, fourteen pedestrians had boarded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d begun to complain of whiplash injuries and back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vict broke out of jail in Washington D.C., then a few day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ied his girlfriend to her trial for robbery. At lunch,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for a sandwich. She needed to see him, and thus had him p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ce officers recognized his name and arrested him as h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rthouse in a car he had stolen over the lunch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wo service station attendants in Ionia, Michigan,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 over the cash to an intoxicated robber, the man threat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police. They still refused, so the robber called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s ar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s Angeles man who later said he was "tired of walking," sto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roller and led police on a 5 mph chase until an officer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and brought the vehicle to a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the difference between a ship and a wo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ship cuts thru the water, a woman waters thru her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redneck's does it take to eat a possu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ree - one to eat the possum and two to watch for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the ultimate in cou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wo cannibals having oral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kind of meat does the pope 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n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know if a pollock has been to a cockfigh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because somebody bet on a 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know that the mafia was the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because the duck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ich item in the list does not fit : eggs, meat, wife, blowjob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"blowjob" - because you can beat you eggs, your meat, and your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you can't beat a blow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's the difference between your wife and your jo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your wife quit sucking after 2 years but your job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this fellow noticed that a new couple had moved into the hous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He was also quick to notice that the woman liked to sunbath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yard, usually in a skimpy bikini that showed off a magnificent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it a point to water and trim his lawn as much as possible, ho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look. Finally, he could stand it no more. Walking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f the new neighbor's house, he knocked and waited. The husband, a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y man, opened the door.  "Excuse me", our man stammered, "but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noticing how beautiful your wife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? So?" his hulking neighbor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n particular, I am really struck by how beautiful her breasts a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ladly pay you ten thousand dollars if I could kiss those breasts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y gorilla is about to deck our poor guy when his wife appears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he pulls him inside and they discuss the offer for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y return and ask our friend to step inside. "OK," the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gruffly, "for ten thousand dollars you can kiss my wife's ti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he wife unbuttons her blouse, and the twin objects of desir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t last. Our man takes one in each hand, and proceeds to rub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m in total ecstasy. This goes on for several minutes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gets annoyed. "Well, come on already, kiss 'em!" he grow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." replies our awe-struck hero, still nuzzl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 demands the husband, getting really angr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have ten thousand dolla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911 operator gets a call one evening but nobody says anything. F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, the operator calls back, and a little boy answer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spering voi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rely audible] 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)       Hello little boy. Did you just call 911?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ely audible] "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)       O.K., is your mommy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ely audible]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)       Can I speak to her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ely audible] 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)       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ely audible] "Because she's bus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)       "Oh, OK. Is your daddy home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ely audible]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)       "Well, can I speak to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ely audible] "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)       "Well, my goodness, 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ely audible] "Because he's busy to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)       "OH, goodness! What's he busy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ely audible] "Talking to the pol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)       "Oh, so the police are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ely audible]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)       "Can I speak to one of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ely audible] "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)       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ely audible] "Because they are really bu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)       "Well, what's your mom busy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ely audible] "Talking to the fire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)       "Can I speak to one of the firemen then, plea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ely audible] 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)       "Well, goodness, 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ely audible] "Because they are really busy to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or)       "Well, what are all of these people busy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ely audible] "Looking for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asked her class "If 4 birds were sitting on the fence and a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1, how many would be lef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Johnny answered "N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 said "No.  3 would be left.  4 Minus 1 equals 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Johnny said "1 would be killed and the other 3 would be f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by the sound of the gu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 replied "That's not the answer I was looking for but I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Johnny asked the teacher "If 3 women were sitting on a park 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ating an ice cream cone with one biting, one licking and one su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is marri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 thought for a moment knowing where Johnny was going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cided she was already in too far to tur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plied "The one suc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 replied, "No.  The one with the ring on, but I like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who just got a raise decides to buy a new scope for his rifle. 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ifle shop, and asks the clerk to show him a scope. The clerk take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, and says to the man, "This scope is so good, you can see my ho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up on that hill". The man takes a look through the scope,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. "What's so funny?" asks the clerk. "I see a naked man and a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running around in the house", the man replies. The clerk grabs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n, and looks at his house. Then he hands two bullets to th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"Here are two bullets, I'll give you this scope for nothing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bullets, shoot my wife's head off and shoot the guy's dick off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akes another look through the scope, and says, "You know what?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at with one sh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rder Patrol agent is on duty. He spots two Mexicans and runs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w him their papers (he thinks they are pho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ells them, "O.K. I have a test for you. I want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'cheese' and 'liver' in a sent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first guy says, "I made a liver and cheese sandwich for lun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 says, "That was good, you can go. What about you?"  he a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ys, "Liver alone.  Cheese 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ilar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goes into job interview and is ask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, "green", "pink", and "yellow" 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t re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st nite I heard the phone go 'greeeeen, gree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ink it up and say, 'yellow?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 (age 8) comes into the house for dinner after playing outs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 His parents ask him what he did today.  He says that h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and then he proposed to Betty (age 7) the next door neigh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oing to get m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parents think this is cute, and they don't want to make fun of Johnn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sk Johnny him "How are you and Betty going to pay for the expen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rried?" He replies  "Well with the $1 I get each week from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1 she gets from her Mom and Dad, we should do o.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says "That's fine, but how will you pay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f you and Betty have a bab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 answers "Well, so far, we've been luck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and his wife were on a train passing through farm country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slowed down they saw a bull mounting one cow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fe turned to her husband and remonstrated. "Why aren't you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doing things that 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," he answered, "we can if you let us change cows each ti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ce-president of a local company had quite a problem. He was t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ss to lay off one of his employees, either Mary or Jack. 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ough one because Mary had been a devoted employee for 10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was a fine worker who had a family to support. At night the VP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 in his sleep trying to decide which of his employees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off. Finally he decided, the first one to come to work tomorr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e. Morning finally comes and the VP waits at the office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mployees to arrive. At 8:55 Mary walks into the office. "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icult decision" the VP says, "I either have to lay you or Jack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jack-off" Mary says, "I've got a headach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ld pervert was travelling on a train opposite a nice young gir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oth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vert (lusting after her) leans forward and says "Little Girl,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your cu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plies quietly, "No, I think its my f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seline salesman is driving through the country, when his ca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ng and loses all its oil. Not knowing what to do, he fills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seline, thinking that it is similar to oil, and drives a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until about half an hour later, when the engine gets real w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seline melts, and runs out through the same hole as the oil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re is a farm nearby, so he decides to look for a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nside the farmhouse, the farmer, his wife, and daugh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fight about who's going to do the dishes. "I did the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" complains the farmer. "Well I did them at lunch," says his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'm tired from doing all the farmwork," says the daughter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, in a stroke of brilliance, decides that they will settle it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ff their clothes, lying on the floor, and declaring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speak gets to do the d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seline saleman gets to the front door, and rings the bell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so he goes in and looks for a phone. He eventually stumb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, and ignoring the odd sight, asks for a phone. No one 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goes and looks some more. Still no luck, so he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 They still won't answer, so he decides to see what else h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. He has sex with the daughter several times, bemused b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, then finally goes and looks for the phone again. A while lat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ack, looks at the wife, and says, "Why not?" After having s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er's wife, he is getting tired and exasperated. He thinks, mayb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some Vaseline, I can drive my car for another half-hour.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, "Do you have any Vaseline?" at which the farmer jumps up and y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do the dish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and Joe go to play squash at the local gym. As they are changing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cker room,  Joe takes off his T-shirt and sh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wearing a woman's co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God," says Fred,  "when did you start wearing women's underwe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 since my wife found it in the back seat of my c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ays are driving down the street when they see a dog on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licking his prick. "I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 could do that," said the one gay. To which the other repl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think you ought to pet him first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walking in the park one bright sunny Sunday afternoon, when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te little girl out wal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. As she approached me on the path, she looked about 9 years ol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up in her Sunday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freshly scrubbed face, just gleaming with cutsiness. Tugging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h was a well gr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met on the path, I greeted her, "Hi there, my, aren't you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and what a fine looking do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sir" she said, "And what a nice day this is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 it is" I answered, "My, what a polite little girl you are, and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dress you're wea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nk you, sir. My mother taught me to always be polite and s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ess for me, is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?" she said with a beaming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very pretty" I answered, "By the way, what's your dog's n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sir, my dog's name is 'Porky', isn't that cu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 certainly is an unusual name for a dog. Why do you ca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rky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he fucks pig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takes his wife to the Doc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says, "Well, it's either Alzheimers disease or AI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 The guy says, "You can't tell the differe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, the two look a lot alike in the early stages... Tell you wh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er way out into the country,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ut of the car, and if she finds her way back, don't fuck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gnant woman walks into a bank, and lines up at the fir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  Just at that moment the bank gets robbed and she is sho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the stomach. She was rushed to the hospital where she was fix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leaves she asks the doctor about her baby. The doctor says "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have triplets. They're fine but each one has a bullet lo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tomach. Don't worry though the bullets will pass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rough normal metabolis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goes on the woman has three children. Two girls and a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years later, one of the girls comes up to her mother and says "Mo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a very weird thing!". Her mother asks her what happened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replies "I passed a bullet into the toilet". The woman comfort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ains all about the accident at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eeks later, her other daughter comes up to her with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from her eyes. "Mommy, I've done a very bad thing!",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Let me guess. You passed a bullet into the toilet, right?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looks up from her teary eyes and says "Yes. How did you know?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omforts her child and explains about the incident at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later the boy comes up and says "Mommy, I've done a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!".  "You passed a bullet into the toilet,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was masturbating and I shot the d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yer is standing at the gate to Heaven and St. Peter is lis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efending a large corporation in a pollution suit where he knew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fending an obviously guilty murderer because the fee w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vercharging fees to many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osecuting an innocent woman because a scapegoat was nee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versi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ist goes on for quite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yer objects and begins to argue his case. He admits all the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gues, "Wait, I've done some charity in my life al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eter looks in his book and says, "Yes, I see. Once you gave a di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andler and once you gave an extra nickel to the shoeshine boy,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yer gets a smug look on his face and replies,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eter turns to the angel next to him and says, "Give this guy 15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him to go to h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neck Etiquette - DRIVING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your headlights for approaching vehicles, even if the gun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er is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roaching a four-way stop, the vehicle with the largest 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s the right of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your wife down the road with a gas can, it is impol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her to bring back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lieve yourself from a moving vehicle, especially when d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the seats from the car so that all your kids can f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ay rubber while traveling in a funeral pro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neck Etiquette - PERSONAL HYGI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othes and shoes, a toothbrush should never be a hand-me-dow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vacuum the bed, it's time to change the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ars need to be cleaned regularly, this is a job that should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ing one's OWN truc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cking unwanted nose hair is time-consuming work.  A cigarette ligh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olerance for pain can accomplish the same goal and sav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good idea to keep a bucket of water handy when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neck Etiquette - DIN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leave a generous tip for good service. After all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home costs just as much a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neck Etiquette - ENTERTAINING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ow the dog to eat at the table . . . no matter how goo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g falls in love with a guest's leg, have the decency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one for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neck Etiquette - DATING (Outside the Fam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ffer to bait your date's hook, especially on the fir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ggressive. Let her know you are interested: "I've been want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you since I read that stuff on the men's bathroom wall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irl's name does not appear regularly on a bathroom wall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, or an overpass, odds are good that the date will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neck Etiquette - THEATER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ing babies should be taken to the lobby and picked u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ovie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ain from talking to characters on the screen. Tests have prov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neck Etiquette - WED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stock is usually a poor choice for a wedding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is not okay for the groom to bring a date to a we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ancing, never remove undergarments, no matter how ho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dal veil made of window screen is not only cost effective but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fly dete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oom, at least rent a tux. A leisure suit with a cummerb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bowling shirt can create a natty appearance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, say yes to socks and shoes for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neck Etiquette - TIPS FOR ALL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take a beer to a job interview or ask if they pr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dentify people in your yard before shooting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ay "Excuse me" after getting sick in someone else's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sidered tacky to take a cooler to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're certain that you are included in the will, it'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y to drive a U-Haul to the funeral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cially refined never fish coins out of public toilet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people ar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ar in the woods walks up to a rabbit and 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have a problem with shit sticking to your fur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bbit replies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bear grabs the rabbit and wipes his ass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or Jamaican fisher man was shipwrecked on a desert island. He had lo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, his livelihood and possessions. He was trudging round the isl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 mood when he came across an old brass lamp washed up on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the tale of Aladdin (and the role of magic lamps in jo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ubb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ie appeared. A Jewish Genie. "Vey" he said "Am I glad to be outta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hundred years I bin in that thing, my life and soul.  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you my boy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aican asked if the Genie granted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shes, Schmishes.  Course I do. I'll grant you two wishes,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 I gotta think about my margi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the Jamaican after some consideration "I'd like to be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wo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problem" said the Gen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F! - the Jamaican was transformed into a tam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's business trip is cancelled and he is at home with a rather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 They go to bed, but about midnight, the phone rings. The man roll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ed... "Hello?" 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the hell should I know, I live in Phoenix." He hangs up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asks, "Who was it dear?" "Just some idiot who wanted to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was cle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guys were out on the golf course. As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eing off at the 10th hole, which was next to the highway, they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precession go by. Instead of teeing off, the guy removed his c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t on his chest until the funeral had passed. At this point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aid, "You know, the was the most touching thing I've ever seen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answers, "Well, I was married to her for 15 years. It was the le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cken walks into a library and straight up to the librari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says "book, book" so the librarian humors the chicken and give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Off goes the chicken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 the same thing happens. And the third day too. Get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, the librarian follows the chicken on the fourth day, all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to a swampy lake. At the lake he sees the chicken drops the b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 a frog, who promptly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t,red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Mandela is at home watching TV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at the door.  A Japanese deliveryman is clu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pointing to a truck full of car exhau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y and yelling:  "you sign, you sig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wildered president will do no such thing and s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, the man is back, waving a clipboa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an's nose, gesturing to a truckload of brake p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ing:  "you sign, you sign".  Nelson gets rid of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ut next day he's back with two truckloads of car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insisting that the president sign for the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a loses his temper and yells: "look, I don't wan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nderstand?  You have the wrong 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d, the Japanese man consults his clipboard and 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not Nissan Maindeal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ed during the family di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ddy, is our postman a bad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son, he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n why mommy is closing him in the closet every time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and his wife of more than 50 years were rocking back and for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orch.  Slowly they rocked in rhythm, as this was their time to s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quiet moments and after years of practice they rocked to the same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the wife stopped, grabbed her cane, and with a loud and hard 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her husband across the sh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eyes watered and tears ran down his cheeks.  When he finally ca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he gasped and asked, "What'd you do that fer?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fer fifty years of bad sex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nodded his head, but said nothing. Slowly they began to ro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they kept pace.  Back and forth, back and forth they rocke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 man stopped, and picked up his cane. He reached over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, sharp WHACK, he hit his wife across the sh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on as her eyes quit watering and she could speak she asked, "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," said her husband as he began to rock again, "is fer knowin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uys of limited intelligence were on a ship that s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ocean.  They managed to inflate a rubb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 and grab a box of provisions before their ship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loating under the blazing sun for 6 days, they r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and water.  On the 10th day, bleary eyed and half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at, thirst and starvation, they spotted a sm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toward them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drew near, they were ecstatic to find that it was an old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(the kind that genies live in).  They grabbed the l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popped a tired old genie who said, "OK, so you fre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upid lamp, but hey, I've been doing this 3-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a while now and quite frankly, I'm burned o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only get 1 wish and then I'm outta here!  Make i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uy, without thinking, blurted out, "give us all the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rink for the rest of our liv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e," said the genie, and he instantly turned the entire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move, Einstein!" said the second guy, slapp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on the side of his head.  "Now we're gonna have to pi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shot two ducks in Victoria, Australia. As he was wal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mp to pick them up, a wildlife ranger came up to him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 hunting season is over in Victoria, and those ducks that you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victorian du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lshit!" said the man, "How do you know they are victorian duck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r picked up a duck and stuck his finger up the duck's 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d his finger.  "That is a Victorian duck.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 said the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 me said the ranger i'm an expert. He picked up the other duck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," he said, "this one is from New South Wales, you can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But I am going to have to write you a ticket for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your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l Smith," said th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ere do you live?" asked the 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hmond,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hmond, Victoria or New South Wales?" asked the r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dropped he pants bent over and said, "You're the blood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is riding on a city bus.  A deaf/mute woman comes on to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s near the busdriver.  The woman touches her he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 driver touches his foot.  The blind woman then grabs her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sdriver grabs his groin.  The woman then grabs her r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s the bus.  The other woman observing then says to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those gestures offended her.  The bus driver expl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was communicating to him.  When she put her hand on 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sked if we were going up town.  I put my hand on my foo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going down town.  When she put her hand on her breas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king if we were going to the dairy.  When I grabbed my gr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t we were going to the ballpark.  When she grabbed her bu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eant "Oh shit, I got on the wrong b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ercromby arrives home in the middle of the morning,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and there in bed are his wife and his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lowly goes over to the foot of the bed and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ll of all the ungrateful people in this worl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worst.  My darling wife, after the beautiful wedding we h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neymoon, and after all the plans we've made.  And Reginald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 friend, how could you be doing this, after being in the 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 together and the boy scouts and--- WOULD YOU PEOPLE PLEAS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AT WHILE I'M TALKING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's walking down the street, meets a friend, who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z Jay, you look awful" to which he replies "I feel gre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 later, meets another friend, who says: "Geez, J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wful" to which he replies, "I feel great", but now he's wo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goes to 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says, "Gee, Jay, you look awful" and again he replies, "But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". So the doc brings out his big medical book, turns the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s, "Yup, Hummph, Okay", so "You look great, feel awful n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more pages, says "You look great, feel great?", "no", "Ah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 - Looks awful, feels great"..Jay says "Yah -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reads a bit more, then says "Says here you're a cu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gician was working on a cruise ship in the Caribbean.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ifferent each week, so the magician allowed himself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ricks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ly one problem: The captain's parrot saw the shows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to understand how the magician did every trick. O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he started shouting in the middle of the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, it's not the same 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, he is hiding the flowers under the t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, why are all the cards the Ace of Spades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ian was furious but couldn't do anything; it was, after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par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the ship had an accident and sank. The magician found himsel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wood in the middle of the ocean with the parro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red at each other with hate, but did not utter a word. This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ay and another an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eek the parrot said: "OK, I give up. Where's the bo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days, the Lord called to Adam and said, "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Eve to begin the process of populat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 want you to kiss her."  Adam answered, "Yes Lo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 'kiss?'"  So the Lord gave a brief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who took Eve by the hand and took her to a nearby b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 later, Adam emerged and said, "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, that was enjoy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rd replied, "Yes Adam, I thought you might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d now I'd like you to caress Eve."  And Adam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a 'caress?'"  So the Lord again gave Adam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Adam went behind the bush with 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minutes later, Adam returned, smiling,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rd, that was even better than the kiss."  And the Lor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done well Adam.  And now I want you to make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"  And Adam asked, "What is 'make love' Lord?'"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again gave Adam directions and Adam wen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 behind the bush, but this time he re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dam said, "Lord, what is a 'headache?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 Joe decided his injuries from the accident were seriou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trucking company (responsible for the accident) to court. I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cking companies fancy lawyer was questioning farmer Joe. Di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t the scene of the accident, "I'm fine," said the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 Joe responded, "Well I'll tell you what happened. I had jus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mule Bessie into the.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ask for any details," the lawyer interrupted, "just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" "Did you not say, at the scene of the accident, 'I'm fine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 Joe said, "Well I had just got Bessie into the trailer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down the roa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yer interrupted again and said, "Judge, I am trying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, at the scene of the accident, this man told th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man on the scene that he was just fine. Now several week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he is trying to sue my client." I believe he is a frau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m to simply answer the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time the Judge was fairly interested in Farmer Joe's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the lawyer, "I'd like to hear what he has to say about his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 Bess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thanked the Judge and proceeded, "Well as I was saying, I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ssie, my favorite mule, into the trailer and was driving h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way when this huge semi-truck and trailer ran the stop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ed my truck right in the side.  I was thrown into one ditch and B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rown into the other. I was hurting real bad and didn't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could hear ole Bessie moaning and groaning. I knew s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shape just by her groans. Shortly after the accident� a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man came on the scene. He could hear Bessie moaning and groan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over to her. After he looked at her he took out his gun an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etween the eyes. Then the Patrolman came across the road with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and and looked at me.  He said, "Your mule was in such bad sha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shoot her. -how are you feel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goes hiking on his own to commune with nature. H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lose to the edge of a cliff, slips, and finds himself hanging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from the branch of a little tree growing about 10 feet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100 feet above a sheer drop to the rocks below. Yelling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f no avail, Scott sees his life passing before his ey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desperation, calls up into the sky, "Is there anybod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voice booms out, "Yes, Scott, I am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me, your God. I am that I 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 me," call Sc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help you. Let go of the t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ust in me. Let go of the tree and I will help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thinks for a minute then calls up into the sky, "Is there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up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walked into a crowded doctor's office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the desk, the receptionist asked, "Yes sir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lp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omething wrong with my dick,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ptionist became aggravated and said, "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a crowded office and say things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 You asked me what was wrong and I told you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o not use language like that here," she said. 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side and come back in and say that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your 'ear' or what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alked out, waited several minutes and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ptionist smiled smugly and asked, 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omething wrong with my 'ear'," he st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ist nodded approvingly. "And what is wr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piss out of it." the ma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th Carolina man, having bought several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s, insured them against... get this... fire.  Afte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d them, he then decided that he had a claim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rance company and filed. The insur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pay, citing the obvious reason that the 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the cigar normally.  The man sued. 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at since the company had insured the cigar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they were obligated to pay.  After the man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his claim, the insurance company th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him arrested . . . for 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y guy goes into a doctor's office for the results of his AID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? What's the new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good I'm afraid" replied the doctor "You're posi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broke down crying "What am I going to do?" he s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suggest you go home and drink 10 pints of beer then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self a very large spicy curry and wash it down with anoth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s of be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going to help?" he asks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but it'll teach you what your asshole is really meant f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